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атематика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80"/>
        <w:gridCol w:w="1440"/>
      </w:tblGrid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Тема, матеріал до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-25" w:firstLine="25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Повторения 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вивченого в </w:t>
            </w:r>
            <w:r>
              <w:rPr>
                <w:rStyle w:val="FontStyle12"/>
                <w:sz w:val="28"/>
                <w:szCs w:val="28"/>
              </w:rPr>
              <w:t xml:space="preserve">1 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класі </w:t>
            </w:r>
            <w:r>
              <w:rPr>
                <w:rStyle w:val="FontStyle33"/>
                <w:sz w:val="28"/>
                <w:szCs w:val="28"/>
                <w:lang w:val="uk-UA"/>
              </w:rPr>
              <w:t xml:space="preserve">Нумерація чисел у межах </w:t>
            </w:r>
            <w:r>
              <w:rPr>
                <w:rStyle w:val="FontStyle33"/>
                <w:sz w:val="28"/>
                <w:szCs w:val="28"/>
              </w:rPr>
              <w:t xml:space="preserve">100. </w:t>
            </w:r>
            <w:r>
              <w:rPr>
                <w:rStyle w:val="FontStyle33"/>
                <w:sz w:val="28"/>
                <w:szCs w:val="28"/>
                <w:lang w:val="uk-UA"/>
              </w:rPr>
              <w:t>Таблиця дода</w:t>
              <w:softHyphen/>
              <w:t xml:space="preserve">вання і віднімання в межах </w:t>
            </w:r>
            <w:r>
              <w:rPr>
                <w:rStyle w:val="FontStyle33"/>
                <w:sz w:val="28"/>
                <w:szCs w:val="28"/>
              </w:rPr>
              <w:t xml:space="preserve">10. </w:t>
            </w:r>
            <w:r>
              <w:rPr>
                <w:rStyle w:val="FontStyle33"/>
                <w:sz w:val="28"/>
                <w:szCs w:val="28"/>
                <w:lang w:val="uk-UA"/>
              </w:rPr>
              <w:t>Додавання і від</w:t>
              <w:softHyphen/>
              <w:t xml:space="preserve">німання, основане на нумерації у межах </w:t>
            </w:r>
            <w:r>
              <w:rPr>
                <w:rStyle w:val="FontStyle33"/>
                <w:sz w:val="28"/>
                <w:szCs w:val="28"/>
              </w:rPr>
              <w:t xml:space="preserve">100. </w:t>
            </w:r>
            <w:r>
              <w:rPr>
                <w:rStyle w:val="FontStyle33"/>
                <w:sz w:val="28"/>
                <w:szCs w:val="28"/>
                <w:lang w:val="uk-UA"/>
              </w:rPr>
              <w:t>Задачі на знаходження суми та на зменшення числа на кілька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Додавання і віднімання чисел частинами. Прийом поступового додавання і віднімання двоцифрових чисел без переходу через розряд. Розв'язання задач на знаходження суми та оста</w:t>
              <w:softHyphen/>
              <w:t>чі. Порівняння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Назви компонентів дій додавання і віднімання; порівняння довжини відрізків; задачі на різни</w:t>
              <w:softHyphen/>
              <w:t>цеве порівняння; запис математичних виразів за текстовим формулю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Переставна властивість дії додавання; таблиці додавання і віднімання чисел (у межах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10);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а</w:t>
              <w:softHyphen/>
              <w:t>дачі на збільшення числа на кілька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Поняття «вартість». Додавання і віднімання в межах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10;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в'язок між додаванням і відніман</w:t>
              <w:softHyphen/>
              <w:t>ням; складання прикладів на додавання; задачі на знаходження невідомого дода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Розв'язування простих задач зі спільною части</w:t>
              <w:softHyphen/>
              <w:t xml:space="preserve">ною умови; додавання і віднімання в межах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100;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творча робота над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Додавання і віднімання двоцифрових чисел без переходу через розряд; порівняння виразу і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Складання і розв'язування задач; порівняння місткості посудин; поняття «рік» і «міся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Контрольна робота</w:t>
            </w:r>
            <w:r>
              <w:rPr>
                <w:rStyle w:val="FontStyle33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Таблиці додавання і віднімання числа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2;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адачі на знаходження невідомого дод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Таблиці додавання і віднімання числа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3;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ламані лінії, задачі на збільшення числа на кілька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Таблиці додавання і віднімання числа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4;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розв'язування парних задач; довжина ламаної лі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Латинський алфавіт; вираз зі змінною; позначення змінної буквою; розв'язування і пор</w:t>
            </w:r>
            <w:r>
              <w:rPr>
                <w:sz w:val="28"/>
                <w:szCs w:val="28"/>
                <w:lang w:val="uk-UA" w:eastAsia="uk-UA"/>
              </w:rPr>
              <w:t>івняння прост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Таблиці додавання і віднімання числа 5; підго</w:t>
              <w:softHyphen/>
              <w:t>товка до розв'язування задач на дві 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ь додавання і віднімання; творча робота над задачами; розпізнання геометричних фі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Таблиці додавання і віднімання числа 6; знахо</w:t>
              <w:softHyphen/>
              <w:t>дження значень виразів з буквеним компонен</w:t>
              <w:softHyphen/>
              <w:t>том; порівняння довжини відріз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Таблиці додавання і віднімання числа 7; скла</w:t>
              <w:softHyphen/>
              <w:t>дання задач за коротким записом; залежність між сумою і дода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дачі на збільшення (зменшення) числа на декілька одиниць; табличне додавання і віднімання чисел 2—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дачі на знаходження невідомого зменшувано</w:t>
              <w:softHyphen/>
              <w:t>го; вправи і задачі на засвоєння таблиць дода</w:t>
              <w:softHyphen/>
              <w:t>вання і віднім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Таблиці додавання і віднімання числа 8; розв'язування задач, що мають спільну частину умови; задачі на знаходження невідомого зменшува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дачі на дві дії. Вправи і задачі на засвоєння таблиць додавання і віднім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Таблиці додавання і віднімання числа 9. Периметр многокутника. Задачі на дві 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Розв'язування задач на дві дії. Вправи на засво</w:t>
              <w:softHyphen/>
              <w:t>єння таблиць додавання і віднім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Узагальнена таблиця додавання і віднімання одноцифрових чисел. Задачі на дві 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Розв'язування складеної задачі двома спосо</w:t>
              <w:softHyphen/>
              <w:t>бами. Порівняння периметрів трикутників. Порівняння вираз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Контрольна ро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стосування дужок для зміни порядку виконання дій у виразах. Вправи і задачі на засвоєння таблиць додавання і віднім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находження значень виразів, що містять дуж</w:t>
              <w:softHyphen/>
              <w:t>ки; формування вміння читати зад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иди кутів. Задачі на знаходження третього дод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Прямокутник. Задачі на знаходження третього доданка. Знаходження значень виразів зі змінною.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Довжина і ширина прямокутника. Задачі, які містять відношення «не... більше», «на... мен</w:t>
              <w:softHyphen/>
              <w:t>ше». Додавання і віднімання двоцифрових чи</w:t>
              <w:softHyphen/>
              <w:t>сел без переходу через ро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Квадрат. Застосування різних прийомів знахо</w:t>
              <w:softHyphen/>
              <w:t>дження суми і різниці двоцифрови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Додавання двоцифрових чисел з переходо</w:t>
            </w:r>
            <w:r>
              <w:rPr>
                <w:sz w:val="28"/>
                <w:szCs w:val="28"/>
                <w:lang w:val="uk-UA" w:eastAsia="uk-UA"/>
              </w:rPr>
              <w:t>м че</w:t>
              <w:softHyphen/>
              <w:t>рез десяток (загальний випад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стосування прийомів усного додавання двоцифрових чисел для розв'язування задач і знаходження значень виразів. Рух у протилежних напрям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Додавання виду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38 + 4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Творча робота над за</w:t>
              <w:softHyphen/>
              <w:t>дач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Додавання виду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76 + 4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адачі на дві дії. Перевірка дода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Додавання виду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38 + 52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адача на зустрічний 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ластивість додавання суми до числа. Розв'язування задач і обчислення значень вира</w:t>
              <w:softHyphen/>
              <w:t>зів різни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ластивість віднімання числа від с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Усне віднімання виду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40 - 8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Віднімання за числовою шкал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кріплення прийому віднімання одноцифрового числа від розрядного двоцифрового. Порівняння виразу і числа. Складання задачі за ви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Віднімання виду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53 - 8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Творча робота над задач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гальний випадок усного віднімання двоцифрових чисел. Складання і розв'язування задач за числовими даними і малю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гальний випадок віднімання двоцифрових чисел (продовження). Творча робота над задач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ід</w:t>
            </w:r>
            <w:r>
              <w:rPr>
                <w:sz w:val="28"/>
                <w:szCs w:val="28"/>
                <w:lang w:val="uk-UA" w:eastAsia="uk-UA"/>
              </w:rPr>
              <w:t xml:space="preserve">німання виду </w:t>
            </w:r>
            <w:r>
              <w:rPr>
                <w:sz w:val="28"/>
                <w:szCs w:val="28"/>
                <w:lang w:eastAsia="uk-UA"/>
              </w:rPr>
              <w:t>50 —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Усне додавання і віднімання двоцифрових чи</w:t>
              <w:softHyphen/>
              <w:t>сел. Складання задачі за коротким запи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Повторення додавання і віднімання двоцифро</w:t>
              <w:softHyphen/>
              <w:t>вих чисел. Усні обчислення за таблиц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Контрольна робота </w:t>
            </w:r>
            <w:r>
              <w:rPr>
                <w:rStyle w:val="FontStyle33"/>
                <w:sz w:val="28"/>
                <w:szCs w:val="28"/>
                <w:lang w:eastAsia="uk-UA"/>
              </w:rPr>
              <w:t>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Аналіз контрольної роботи. Властивість відні</w:t>
              <w:softHyphen/>
              <w:t>мання суми від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Дія множення. Знак множення. Заміна виразів на додавання виразами на множення і виразів на мно</w:t>
              <w:softHyphen/>
              <w:t>ження виразами на дода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Назви чисел при множ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Складання таблиці множення числа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2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адачі на мно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 xml:space="preserve">Вправи і задачі на засвоєння таблиці множення числа </w:t>
            </w:r>
            <w:r>
              <w:rPr>
                <w:rStyle w:val="FontStyle33"/>
                <w:sz w:val="28"/>
                <w:szCs w:val="28"/>
                <w:lang w:eastAsia="uk-UA"/>
              </w:rPr>
              <w:t xml:space="preserve">2. </w:t>
            </w:r>
            <w:r>
              <w:rPr>
                <w:rStyle w:val="FontStyle33"/>
                <w:sz w:val="28"/>
                <w:szCs w:val="28"/>
                <w:lang w:val="uk-UA" w:eastAsia="uk-UA"/>
              </w:rPr>
              <w:t>Закріплення додавання і віднімання</w:t>
            </w:r>
            <w:r>
              <w:rPr>
                <w:sz w:val="28"/>
                <w:szCs w:val="28"/>
                <w:lang w:val="uk-UA" w:eastAsia="uk-UA"/>
              </w:rPr>
              <w:t xml:space="preserve"> в межах </w:t>
            </w:r>
            <w:r>
              <w:rPr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і множення числа 2. Обчислення виразів на дії різних сту</w:t>
              <w:softHyphen/>
              <w:t>пе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і множення числа 2. Задачі на дві дії різного ступ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і множення числа 2. Задачі на дві дії різного ступ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Дія ділення. Задачі на дії різного ступ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в'язок дії множення і ділення. Розв'язування задач і знаходження значень виразів на дії різ</w:t>
              <w:softHyphen/>
              <w:t>ного ступ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Складання таблиці ділення на 2. Задачі на ді</w:t>
              <w:softHyphen/>
              <w:t>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Застосування таблиці ділення на 2 для розв'язування задач на ділення на рівні частини і на ділення на вміщення. Порівнянн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ь множення числа 2 і ділення 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ь множення числа 2 і ділення 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Вправи і задачі на засвоєння таблиць множення числа 2 і ділення н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Контрольна ро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sz w:val="28"/>
                <w:szCs w:val="28"/>
                <w:lang w:val="uk-UA" w:eastAsia="uk-UA"/>
              </w:rPr>
              <w:t>Аналіз результатів контрольної роботи. Таблиця множення числа 3. Вирази і задачі на</w:t>
            </w:r>
            <w:r>
              <w:rPr>
                <w:sz w:val="28"/>
                <w:szCs w:val="28"/>
                <w:lang w:val="uk-UA" w:eastAsia="uk-UA"/>
              </w:rPr>
              <w:t xml:space="preserve"> дії різного ступ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 за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center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5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9:00Z</dcterms:created>
  <dc:creator>Admin</dc:creator>
  <dc:description/>
  <cp:keywords/>
  <dc:language>en-US</dc:language>
  <cp:lastModifiedBy>Admin</cp:lastModifiedBy>
  <dcterms:modified xsi:type="dcterms:W3CDTF">2013-12-12T16:09:00Z</dcterms:modified>
  <cp:revision>2</cp:revision>
  <dc:subject/>
  <dc:title/>
</cp:coreProperties>
</file>