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  <w:lang w:val="uk-UA"/>
        </w:rPr>
        <w:t xml:space="preserve">                    </w:t>
      </w:r>
      <w:r>
        <w:rPr/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0" w:name="2"/>
      <w:bookmarkEnd w:id="0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від 27 серпня 2010 р. N 778 </w:t>
        <w:br/>
        <w:t xml:space="preserve">                               Київ </w:t>
        <w:br/>
      </w:r>
    </w:p>
    <w:p>
      <w:pPr>
        <w:pStyle w:val="HTML"/>
        <w:rPr/>
      </w:pPr>
      <w:bookmarkStart w:id="1" w:name="3"/>
      <w:bookmarkEnd w:id="1"/>
      <w:r>
        <w:rPr>
          <w:rFonts w:eastAsia="Courier New"/>
        </w:rPr>
        <w:t xml:space="preserve">                  </w:t>
      </w:r>
      <w:r>
        <w:rPr/>
        <w:t xml:space="preserve">Про затвердження Положення про </w:t>
        <w:br/>
        <w:t xml:space="preserve">                загальноосвітній навчальний заклад </w:t>
        <w:br/>
        <w:t xml:space="preserve"> </w:t>
        <w:br/>
      </w:r>
    </w:p>
    <w:p>
      <w:pPr>
        <w:pStyle w:val="HTML"/>
        <w:rPr/>
      </w:pPr>
      <w:bookmarkStart w:id="2" w:name="4"/>
      <w:bookmarkEnd w:id="2"/>
      <w:r>
        <w:rPr>
          <w:rFonts w:eastAsia="Courier New"/>
        </w:rPr>
        <w:t xml:space="preserve">     </w:t>
      </w:r>
      <w:r>
        <w:rPr/>
        <w:t xml:space="preserve">Відповідно до статті 9 Закону України "Про  загальну  середню </w:t>
        <w:br/>
        <w:t xml:space="preserve">освіту" (      </w:t>
      </w:r>
      <w:hyperlink r:id="rId2">
        <w:r>
          <w:rPr>
            <w:rStyle w:val="InternetLink"/>
          </w:rPr>
          <w:t>651-14</w:t>
        </w:r>
      </w:hyperlink>
      <w:r>
        <w:rPr/>
        <w:t xml:space="preserve">      )     Кабінет     Міністрів     України </w:t>
        <w:br/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3" w:name="5"/>
      <w:bookmarkEnd w:id="3"/>
      <w:r>
        <w:rPr>
          <w:rFonts w:eastAsia="Courier New"/>
        </w:rPr>
        <w:t xml:space="preserve">     </w:t>
      </w:r>
      <w:r>
        <w:rPr/>
        <w:t xml:space="preserve">1. Затвердити  Положення  про   загальноосвітній   навчальний </w:t>
        <w:br/>
        <w:t xml:space="preserve">заклад, що додається. </w:t>
        <w:br/>
      </w:r>
    </w:p>
    <w:p>
      <w:pPr>
        <w:pStyle w:val="HTML"/>
        <w:rPr/>
      </w:pPr>
      <w:bookmarkStart w:id="4" w:name="6"/>
      <w:bookmarkEnd w:id="4"/>
      <w:r>
        <w:rPr>
          <w:rFonts w:eastAsia="Courier New"/>
        </w:rPr>
        <w:t xml:space="preserve">     </w:t>
      </w:r>
      <w:r>
        <w:rPr/>
        <w:t xml:space="preserve">2. Визнати такими,  що втратили чинність,  постанови Кабінету </w:t>
        <w:br/>
        <w:t xml:space="preserve">Міністрів України згідно з переліком, що додається. </w:t>
        <w:br/>
        <w:t xml:space="preserve"> </w:t>
        <w:br/>
      </w:r>
    </w:p>
    <w:p>
      <w:pPr>
        <w:pStyle w:val="HTML"/>
        <w:rPr/>
      </w:pPr>
      <w:bookmarkStart w:id="5" w:name="7"/>
      <w:bookmarkEnd w:id="5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   М.АЗАРОВ </w:t>
        <w:br/>
      </w:r>
    </w:p>
    <w:p>
      <w:pPr>
        <w:pStyle w:val="HTML"/>
        <w:rPr/>
      </w:pPr>
      <w:bookmarkStart w:id="6" w:name="8"/>
      <w:bookmarkEnd w:id="6"/>
      <w:r>
        <w:rPr>
          <w:rFonts w:eastAsia="Courier New"/>
        </w:rPr>
        <w:t xml:space="preserve">     </w:t>
      </w:r>
      <w:r>
        <w:rPr/>
        <w:t xml:space="preserve">Інд. 28 </w:t>
        <w:br/>
        <w:t xml:space="preserve"> </w:t>
        <w:br/>
      </w:r>
    </w:p>
    <w:p>
      <w:pPr>
        <w:pStyle w:val="HTML"/>
        <w:rPr/>
      </w:pPr>
      <w:bookmarkStart w:id="7" w:name="9"/>
      <w:bookmarkEnd w:id="7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7 серпня 2010 р. N 778 </w:t>
        <w:br/>
      </w:r>
    </w:p>
    <w:p>
      <w:pPr>
        <w:pStyle w:val="HTML"/>
        <w:rPr>
          <w:b/>
          <w:b/>
          <w:bCs/>
        </w:rPr>
      </w:pPr>
      <w:bookmarkStart w:id="8" w:name="10"/>
      <w:bookmarkEnd w:id="8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ПОЛОЖЕННЯ </w:t>
        <w:br/>
        <w:t xml:space="preserve">              про загальноосвітній навчальний заклад </w:t>
        <w:br/>
        <w:t xml:space="preserve"> </w:t>
        <w:br/>
      </w:r>
    </w:p>
    <w:p>
      <w:pPr>
        <w:pStyle w:val="HTML"/>
        <w:rPr/>
      </w:pPr>
      <w:bookmarkStart w:id="9" w:name="11"/>
      <w:bookmarkEnd w:id="9"/>
      <w:r>
        <w:rPr>
          <w:rFonts w:eastAsia="Courier New"/>
        </w:rPr>
        <w:t xml:space="preserve">                         </w:t>
      </w:r>
      <w:r>
        <w:rPr/>
        <w:t xml:space="preserve">Загальна частина </w:t>
        <w:br/>
      </w:r>
    </w:p>
    <w:p>
      <w:pPr>
        <w:pStyle w:val="HTML"/>
        <w:rPr/>
      </w:pPr>
      <w:bookmarkStart w:id="10" w:name="12"/>
      <w:bookmarkEnd w:id="10"/>
      <w:r>
        <w:rPr>
          <w:rFonts w:eastAsia="Courier New"/>
        </w:rPr>
        <w:t xml:space="preserve">     </w:t>
      </w:r>
      <w:r>
        <w:rPr/>
        <w:t xml:space="preserve">1. Це   Положення   визначає   основні   засади    діяльності </w:t>
        <w:br/>
        <w:t xml:space="preserve">загальноосвітніх навчальних закладів усіх типів і форм власності. </w:t>
        <w:br/>
      </w:r>
    </w:p>
    <w:p>
      <w:pPr>
        <w:pStyle w:val="HTML"/>
        <w:rPr/>
      </w:pPr>
      <w:bookmarkStart w:id="11" w:name="13"/>
      <w:bookmarkEnd w:id="11"/>
      <w:r>
        <w:rPr>
          <w:rFonts w:eastAsia="Courier New"/>
        </w:rPr>
        <w:t xml:space="preserve">     </w:t>
      </w:r>
      <w:r>
        <w:rPr/>
        <w:t xml:space="preserve">2. У   цьому   Положенні   терміни   вживаються  у  значенні, </w:t>
        <w:br/>
        <w:t xml:space="preserve">наведеному в  Законі  України  "Про   загальну   середню   освіту" </w:t>
        <w:br/>
        <w:t xml:space="preserve">( </w:t>
      </w:r>
      <w:hyperlink r:id="rId3">
        <w:r>
          <w:rPr>
            <w:rStyle w:val="InternetLink"/>
          </w:rPr>
          <w:t>651-14</w:t>
        </w:r>
      </w:hyperlink>
      <w:r>
        <w:rPr/>
        <w:t xml:space="preserve"> ). </w:t>
        <w:br/>
      </w:r>
    </w:p>
    <w:p>
      <w:pPr>
        <w:pStyle w:val="HTML"/>
        <w:rPr/>
      </w:pPr>
      <w:bookmarkStart w:id="12" w:name="14"/>
      <w:bookmarkEnd w:id="12"/>
      <w:r>
        <w:rPr>
          <w:rFonts w:eastAsia="Courier New"/>
        </w:rPr>
        <w:t xml:space="preserve">     </w:t>
      </w:r>
      <w:r>
        <w:rPr/>
        <w:t xml:space="preserve">3. Загальноосвітній навчальний заклад (далі - заклад) у своїй </w:t>
        <w:br/>
        <w:t xml:space="preserve">діяльності керується Конституцією України ( </w:t>
      </w:r>
      <w:hyperlink r:id="rId4">
        <w:r>
          <w:rPr>
            <w:rStyle w:val="InternetLink"/>
          </w:rPr>
          <w:t>254к/96-ВР</w:t>
        </w:r>
      </w:hyperlink>
      <w:r>
        <w:rPr/>
        <w:t xml:space="preserve"> ), Законами </w:t>
        <w:br/>
        <w:t xml:space="preserve">України "Про  освіту"  ( </w:t>
      </w:r>
      <w:hyperlink r:id="rId5">
        <w:r>
          <w:rPr>
            <w:rStyle w:val="InternetLink"/>
          </w:rPr>
          <w:t>1060-12</w:t>
        </w:r>
      </w:hyperlink>
      <w:r>
        <w:rPr/>
        <w:t xml:space="preserve"> ),  "Про загальну середню освіту" </w:t>
        <w:br/>
        <w:t xml:space="preserve">( </w:t>
      </w:r>
      <w:hyperlink r:id="rId6">
        <w:r>
          <w:rPr>
            <w:rStyle w:val="InternetLink"/>
          </w:rPr>
          <w:t>651-14</w:t>
        </w:r>
      </w:hyperlink>
      <w:r>
        <w:rPr/>
        <w:t xml:space="preserve">  ),  іншими  законодавчими  актами  України,  постановами </w:t>
        <w:br/>
        <w:t xml:space="preserve">Верховної  Ради  України,  актами  Президента України,  прийнятими </w:t>
        <w:br/>
        <w:t xml:space="preserve">відповідно до Конституції  (  </w:t>
      </w:r>
      <w:hyperlink r:id="rId7">
        <w:r>
          <w:rPr>
            <w:rStyle w:val="InternetLink"/>
          </w:rPr>
          <w:t>254к/96-ВР</w:t>
        </w:r>
      </w:hyperlink>
      <w:r>
        <w:rPr/>
        <w:t xml:space="preserve">  )  та  законів  України, </w:t>
        <w:br/>
        <w:t xml:space="preserve">Кабінету   Міністрів  України,  наказами  МОН,  інших  центральних </w:t>
        <w:br/>
        <w:t xml:space="preserve">органів виконавчої влади,  рішеннями місцевих  органів  виконавчої </w:t>
        <w:br/>
        <w:t xml:space="preserve">влади  та  органів  місцевого  самоврядування,  цим  Положенням та </w:t>
        <w:br/>
        <w:t xml:space="preserve">Статутом такого закладу. </w:t>
        <w:br/>
      </w:r>
    </w:p>
    <w:p>
      <w:pPr>
        <w:pStyle w:val="HTML"/>
        <w:rPr/>
      </w:pPr>
      <w:bookmarkStart w:id="13" w:name="15"/>
      <w:bookmarkEnd w:id="13"/>
      <w:r>
        <w:rPr>
          <w:rFonts w:eastAsia="Courier New"/>
        </w:rPr>
        <w:t xml:space="preserve">     </w:t>
      </w:r>
      <w:r>
        <w:rPr/>
        <w:t xml:space="preserve">4. Заклад може бути заснований на державній,  комунальній  чи </w:t>
        <w:br/>
        <w:t xml:space="preserve">приватній формі власності. </w:t>
        <w:br/>
      </w:r>
    </w:p>
    <w:p>
      <w:pPr>
        <w:pStyle w:val="HTML"/>
        <w:rPr/>
      </w:pPr>
      <w:bookmarkStart w:id="14" w:name="16"/>
      <w:bookmarkEnd w:id="14"/>
      <w:r>
        <w:rPr>
          <w:rFonts w:eastAsia="Courier New"/>
        </w:rPr>
        <w:t xml:space="preserve">     </w:t>
      </w:r>
      <w:r>
        <w:rPr/>
        <w:t xml:space="preserve">5. Заклад є юридичною особою, має рахунки в установах банків, </w:t>
        <w:br/>
        <w:t xml:space="preserve">самостійний баланс, штамп, печатку. </w:t>
        <w:br/>
      </w:r>
    </w:p>
    <w:p>
      <w:pPr>
        <w:pStyle w:val="HTML"/>
        <w:rPr/>
      </w:pPr>
      <w:bookmarkStart w:id="15" w:name="17"/>
      <w:bookmarkEnd w:id="15"/>
      <w:r>
        <w:rPr>
          <w:rFonts w:eastAsia="Courier New"/>
        </w:rPr>
        <w:t xml:space="preserve">     </w:t>
      </w:r>
      <w:r>
        <w:rPr/>
        <w:t xml:space="preserve">6. Типи закладів  визначені  Законом  України  "Про  загальну </w:t>
        <w:br/>
        <w:t xml:space="preserve">середню  освіту"  (  </w:t>
      </w:r>
      <w:hyperlink r:id="rId8">
        <w:r>
          <w:rPr>
            <w:rStyle w:val="InternetLink"/>
          </w:rPr>
          <w:t>651-14</w:t>
        </w:r>
      </w:hyperlink>
      <w:r>
        <w:rPr/>
        <w:t xml:space="preserve">  )  відповідно  до  освітнього  рівня, </w:t>
        <w:br/>
        <w:t xml:space="preserve">здобуття   якого   забезпечується   закладом,   та    особливостей </w:t>
        <w:br/>
        <w:t xml:space="preserve">учнівського контингенту. </w:t>
        <w:br/>
      </w:r>
    </w:p>
    <w:p>
      <w:pPr>
        <w:pStyle w:val="HTML"/>
        <w:rPr/>
      </w:pPr>
      <w:bookmarkStart w:id="16" w:name="18"/>
      <w:bookmarkEnd w:id="16"/>
      <w:r>
        <w:rPr>
          <w:rFonts w:eastAsia="Courier New"/>
        </w:rPr>
        <w:t xml:space="preserve">     </w:t>
      </w:r>
      <w:r>
        <w:rPr/>
        <w:t xml:space="preserve">7. Положення   про  відповідний  тип  закладу  з  урахуванням </w:t>
        <w:br/>
        <w:t xml:space="preserve">особливостей  і  специфіки   його   діяльності   розробляється   і </w:t>
        <w:br/>
        <w:t xml:space="preserve">затверджується МОН. </w:t>
        <w:br/>
      </w:r>
    </w:p>
    <w:p>
      <w:pPr>
        <w:pStyle w:val="HTML"/>
        <w:rPr/>
      </w:pPr>
      <w:bookmarkStart w:id="17" w:name="19"/>
      <w:bookmarkEnd w:id="17"/>
      <w:r>
        <w:rPr>
          <w:rFonts w:eastAsia="Courier New"/>
        </w:rPr>
        <w:t xml:space="preserve">     </w:t>
      </w:r>
      <w:r>
        <w:rPr/>
        <w:t xml:space="preserve">8. Створення,  реорганізація  та  ліквідація загальноосвітніх </w:t>
        <w:br/>
        <w:t xml:space="preserve">навчальних закладів здійснюється відповідно до Закону України "Про </w:t>
        <w:br/>
        <w:t xml:space="preserve">загальну  середню  освіту"  (  </w:t>
      </w:r>
      <w:hyperlink r:id="rId9">
        <w:r>
          <w:rPr>
            <w:rStyle w:val="InternetLink"/>
          </w:rPr>
          <w:t>651-14</w:t>
        </w:r>
      </w:hyperlink>
      <w:r>
        <w:rPr/>
        <w:t xml:space="preserve">  ) у порядку,  встановленому </w:t>
        <w:br/>
        <w:t xml:space="preserve">Кабінетом Міністрів України. </w:t>
        <w:br/>
      </w:r>
    </w:p>
    <w:p>
      <w:pPr>
        <w:pStyle w:val="HTML"/>
        <w:rPr/>
      </w:pPr>
      <w:bookmarkStart w:id="18" w:name="20"/>
      <w:bookmarkEnd w:id="18"/>
      <w:r>
        <w:rPr>
          <w:rFonts w:eastAsia="Courier New"/>
        </w:rPr>
        <w:t xml:space="preserve">     </w:t>
      </w:r>
      <w:r>
        <w:rPr/>
        <w:t xml:space="preserve">9. Заклад діє на  підставі  статуту,  який  розробляється  на </w:t>
        <w:br/>
        <w:t xml:space="preserve">основі  цього  Положення та положення про відповідний тип закладу, </w:t>
        <w:br/>
        <w:t xml:space="preserve">типового статуту, затвердженого МОН. </w:t>
        <w:br/>
      </w:r>
    </w:p>
    <w:p>
      <w:pPr>
        <w:pStyle w:val="HTML"/>
        <w:rPr/>
      </w:pPr>
      <w:bookmarkStart w:id="19" w:name="21"/>
      <w:bookmarkEnd w:id="19"/>
      <w:r>
        <w:rPr>
          <w:rFonts w:eastAsia="Courier New"/>
        </w:rPr>
        <w:t xml:space="preserve">     </w:t>
      </w:r>
      <w:r>
        <w:rPr/>
        <w:t xml:space="preserve">Статут державного  та  комунального  закладу   затверджується </w:t>
        <w:br/>
        <w:t xml:space="preserve">відповідним органом управління освітою,  статут приватного закладу </w:t>
        <w:br/>
        <w:t xml:space="preserve">затверджується  його  власником  та  погоджується  з   відповідним </w:t>
        <w:br/>
        <w:t xml:space="preserve">органом управління освітою. </w:t>
        <w:br/>
      </w:r>
    </w:p>
    <w:p>
      <w:pPr>
        <w:pStyle w:val="HTML"/>
        <w:rPr/>
      </w:pPr>
      <w:bookmarkStart w:id="20" w:name="22"/>
      <w:bookmarkEnd w:id="20"/>
      <w:r>
        <w:rPr>
          <w:rFonts w:eastAsia="Courier New"/>
        </w:rPr>
        <w:t xml:space="preserve">     </w:t>
      </w:r>
      <w:r>
        <w:rPr/>
        <w:t xml:space="preserve">Статут закладу реєструється місцевим органом виконавчої влади </w:t>
        <w:br/>
        <w:t xml:space="preserve">або органом місцевого самоврядування. </w:t>
        <w:br/>
      </w:r>
    </w:p>
    <w:p>
      <w:pPr>
        <w:pStyle w:val="HTML"/>
        <w:rPr/>
      </w:pPr>
      <w:bookmarkStart w:id="21" w:name="23"/>
      <w:bookmarkEnd w:id="21"/>
      <w:r>
        <w:rPr>
          <w:rFonts w:eastAsia="Courier New"/>
        </w:rPr>
        <w:t xml:space="preserve">     </w:t>
      </w:r>
      <w:r>
        <w:rPr/>
        <w:t xml:space="preserve">10. Класи у закладі формуються за погодженням  з  відповідним </w:t>
        <w:br/>
        <w:t xml:space="preserve">органом управління освітою згідно з нормативами їх наповнюваності, </w:t>
        <w:br/>
        <w:t xml:space="preserve">встановленими законодавством,  з урахуванням наявності  приміщень, </w:t>
        <w:br/>
        <w:t xml:space="preserve">що   відповідають  санітарно-гігієнічним  вимогам  для  здійснення </w:t>
        <w:br/>
        <w:t xml:space="preserve">навчально-виховного процесу,  та відповідно до  кількості  поданих </w:t>
        <w:br/>
        <w:t xml:space="preserve">заяв про зарахування до закладу. </w:t>
        <w:br/>
      </w:r>
    </w:p>
    <w:p>
      <w:pPr>
        <w:pStyle w:val="HTML"/>
        <w:rPr/>
      </w:pPr>
      <w:bookmarkStart w:id="22" w:name="24"/>
      <w:bookmarkEnd w:id="22"/>
      <w:r>
        <w:rPr>
          <w:rFonts w:eastAsia="Courier New"/>
        </w:rPr>
        <w:t xml:space="preserve">     </w:t>
      </w:r>
      <w:r>
        <w:rPr/>
        <w:t xml:space="preserve">11. Заклади,  розташовані у селах і селищах, формують класи з </w:t>
        <w:br/>
        <w:t xml:space="preserve">урахуванням демографічної ситуації, а в разі, коли кількість дітей </w:t>
        <w:br/>
        <w:t xml:space="preserve">менша  за  визначену нормативами їх наповнюваності,  - організують </w:t>
        <w:br/>
        <w:t xml:space="preserve">заняття за індивідуальною формою навчання. </w:t>
        <w:br/>
      </w:r>
    </w:p>
    <w:p>
      <w:pPr>
        <w:pStyle w:val="HTML"/>
        <w:rPr/>
      </w:pPr>
      <w:bookmarkStart w:id="23" w:name="25"/>
      <w:bookmarkEnd w:id="23"/>
      <w:r>
        <w:rPr>
          <w:rFonts w:eastAsia="Courier New"/>
        </w:rPr>
        <w:t xml:space="preserve">     </w:t>
      </w:r>
      <w:r>
        <w:rPr/>
        <w:t xml:space="preserve">12. З урахуванням потреб населення та  місцевих  умов  заклад </w:t>
        <w:br/>
        <w:t xml:space="preserve">приймає  рішення про створення груп продовженого дня,  пришкільних </w:t>
        <w:br/>
        <w:t xml:space="preserve">інтернатів з частковим або повним утриманням учнів (вихованців) за </w:t>
        <w:br/>
        <w:t xml:space="preserve">рахунок власника. </w:t>
        <w:br/>
      </w:r>
    </w:p>
    <w:p>
      <w:pPr>
        <w:pStyle w:val="HTML"/>
        <w:rPr/>
      </w:pPr>
      <w:bookmarkStart w:id="24" w:name="26"/>
      <w:bookmarkEnd w:id="24"/>
      <w:r>
        <w:rPr>
          <w:rFonts w:eastAsia="Courier New"/>
        </w:rPr>
        <w:t xml:space="preserve">     </w:t>
      </w:r>
      <w:r>
        <w:rPr/>
        <w:t xml:space="preserve">Заклад приймає  рішення  про  створення  класів з поглибленим </w:t>
        <w:br/>
        <w:t xml:space="preserve">вивченням  предметів,  класів   (груп)   з   вечірньою   (заочною, </w:t>
        <w:br/>
        <w:t xml:space="preserve">дистанційною)  формою навчання,  спеціальних та інклюзивних класів </w:t>
        <w:br/>
        <w:t xml:space="preserve">для навчання дітей з особливими освітніми потребами за погодженням </w:t>
        <w:br/>
        <w:t xml:space="preserve">з місцевими органами управління освітою. </w:t>
        <w:br/>
      </w:r>
    </w:p>
    <w:p>
      <w:pPr>
        <w:pStyle w:val="HTML"/>
        <w:rPr/>
      </w:pPr>
      <w:bookmarkStart w:id="25" w:name="27"/>
      <w:bookmarkEnd w:id="25"/>
      <w:r>
        <w:rPr>
          <w:rFonts w:eastAsia="Courier New"/>
        </w:rPr>
        <w:t xml:space="preserve">     </w:t>
      </w:r>
      <w:r>
        <w:rPr/>
        <w:t xml:space="preserve">13. З   урахуванням  освітніх  запитів  населення,  кадрового </w:t>
        <w:br/>
        <w:t xml:space="preserve">забезпечення та матеріально-технічної  і  методичної  бази  заклад </w:t>
        <w:br/>
        <w:t xml:space="preserve">організує   навчання   в  старшій  школі  за  одним  або  кількома </w:t>
        <w:br/>
        <w:t xml:space="preserve">профільними напрямами. </w:t>
        <w:br/>
      </w:r>
    </w:p>
    <w:p>
      <w:pPr>
        <w:pStyle w:val="HTML"/>
        <w:rPr/>
      </w:pPr>
      <w:bookmarkStart w:id="26" w:name="28"/>
      <w:bookmarkEnd w:id="26"/>
      <w:r>
        <w:rPr>
          <w:rFonts w:eastAsia="Courier New"/>
        </w:rPr>
        <w:t xml:space="preserve">     </w:t>
      </w:r>
      <w:r>
        <w:rPr/>
        <w:t xml:space="preserve">14. З метою здійснення профорієнтаційної роботи, профільного, </w:t>
        <w:br/>
        <w:t xml:space="preserve">трудового та професійного навчання заклади можуть направляти учнів </w:t>
        <w:br/>
        <w:t xml:space="preserve">шкіл до  міжшкільних  навчально-виробничих  комбінатів.  Заклад  і </w:t>
        <w:br/>
        <w:t xml:space="preserve">комбінат  узгоджують  порядок  спільної  роботи,  розклад  занять, </w:t>
        <w:br/>
        <w:t xml:space="preserve">навчальне навантаження.  Заклад бере участь у комплектуванні груп, </w:t>
        <w:br/>
        <w:t xml:space="preserve">здійснює систематичний контроль за відвідуванням учнями навчальних </w:t>
        <w:br/>
        <w:t xml:space="preserve">занять у комбінаті, їх успішністю. </w:t>
        <w:br/>
      </w:r>
    </w:p>
    <w:p>
      <w:pPr>
        <w:pStyle w:val="HTML"/>
        <w:rPr/>
      </w:pPr>
      <w:bookmarkStart w:id="27" w:name="29"/>
      <w:bookmarkEnd w:id="27"/>
      <w:r>
        <w:rPr>
          <w:rFonts w:eastAsia="Courier New"/>
        </w:rPr>
        <w:t xml:space="preserve">     </w:t>
      </w:r>
      <w:r>
        <w:rPr/>
        <w:t xml:space="preserve">15. Індивідуальне навчання та навчання  екстерном  у  закладі </w:t>
        <w:br/>
        <w:t xml:space="preserve">організовуються  відповідно до положень про індивідуальне навчання </w:t>
        <w:br/>
        <w:t xml:space="preserve">та екстернат у системі загальної  середньої  освіти,  затверджених </w:t>
        <w:br/>
        <w:t xml:space="preserve">МОН. </w:t>
        <w:br/>
      </w:r>
    </w:p>
    <w:p>
      <w:pPr>
        <w:pStyle w:val="HTML"/>
        <w:rPr/>
      </w:pPr>
      <w:bookmarkStart w:id="28" w:name="30"/>
      <w:bookmarkEnd w:id="28"/>
      <w:r>
        <w:rPr>
          <w:rFonts w:eastAsia="Courier New"/>
        </w:rPr>
        <w:t xml:space="preserve">     </w:t>
      </w:r>
      <w:r>
        <w:rPr/>
        <w:t xml:space="preserve">16. Поділ  класів  на  групи для вивчення окремих предметів у </w:t>
        <w:br/>
        <w:t xml:space="preserve">державному  та  комунальному   закладі   здійснюється   згідно   з </w:t>
        <w:br/>
        <w:t xml:space="preserve">нормативами, встановленими МОН. </w:t>
        <w:br/>
      </w:r>
    </w:p>
    <w:p>
      <w:pPr>
        <w:pStyle w:val="HTML"/>
        <w:rPr/>
      </w:pPr>
      <w:bookmarkStart w:id="29" w:name="31"/>
      <w:bookmarkEnd w:id="29"/>
      <w:r>
        <w:rPr>
          <w:rFonts w:eastAsia="Courier New"/>
        </w:rPr>
        <w:t xml:space="preserve">     </w:t>
      </w:r>
      <w:r>
        <w:rPr/>
        <w:t xml:space="preserve">У приватному  закладі  поділ  класів на групи здійснюється за </w:t>
        <w:br/>
        <w:t xml:space="preserve">рішенням педагогічної ради з урахуванням  умов  роботи  закладу  і </w:t>
        <w:br/>
        <w:t xml:space="preserve">пропозицій батьків, або осіб, що їх замінюють. </w:t>
        <w:br/>
      </w:r>
    </w:p>
    <w:p>
      <w:pPr>
        <w:pStyle w:val="HTML"/>
        <w:rPr/>
      </w:pPr>
      <w:bookmarkStart w:id="30" w:name="32"/>
      <w:bookmarkEnd w:id="30"/>
      <w:r>
        <w:rPr>
          <w:rFonts w:eastAsia="Courier New"/>
        </w:rPr>
        <w:t xml:space="preserve">       </w:t>
      </w:r>
      <w:r>
        <w:rPr/>
        <w:t xml:space="preserve">Зарахування учнів (вихованців) до загальноосвітнього </w:t>
        <w:br/>
        <w:t xml:space="preserve">              навчального закладу та їх відрахування </w:t>
        <w:br/>
      </w:r>
    </w:p>
    <w:p>
      <w:pPr>
        <w:pStyle w:val="HTML"/>
        <w:rPr/>
      </w:pPr>
      <w:bookmarkStart w:id="31" w:name="33"/>
      <w:bookmarkEnd w:id="31"/>
      <w:r>
        <w:rPr>
          <w:rFonts w:eastAsia="Courier New"/>
        </w:rPr>
        <w:t xml:space="preserve">     </w:t>
      </w:r>
      <w:r>
        <w:rPr/>
        <w:t xml:space="preserve">17. Місцеві органи  виконавчої  влади  або  органи  місцевого </w:t>
        <w:br/>
        <w:t xml:space="preserve">самоврядування   закріплюють  за  закладами  відповідну  територію </w:t>
        <w:br/>
        <w:t xml:space="preserve">обслуговування і до  початку  навчального  року  беруть  на  облік </w:t>
        <w:br/>
        <w:t xml:space="preserve">учнів, які мають їх відвідувати. </w:t>
        <w:br/>
      </w:r>
    </w:p>
    <w:p>
      <w:pPr>
        <w:pStyle w:val="HTML"/>
        <w:rPr/>
      </w:pPr>
      <w:bookmarkStart w:id="32" w:name="34"/>
      <w:bookmarkEnd w:id="32"/>
      <w:r>
        <w:rPr>
          <w:rFonts w:eastAsia="Courier New"/>
        </w:rPr>
        <w:t xml:space="preserve">     </w:t>
      </w:r>
      <w:r>
        <w:rPr/>
        <w:t xml:space="preserve">18. Зарахування учнів (вихованців) до всіх класів комунальних </w:t>
        <w:br/>
        <w:t xml:space="preserve">шкіл I-III ступеня здійснюється  без  проведення  конкурсу  і,  як </w:t>
        <w:br/>
        <w:t xml:space="preserve">правило, відповідно до території обслуговування. </w:t>
        <w:br/>
      </w:r>
    </w:p>
    <w:p>
      <w:pPr>
        <w:pStyle w:val="HTML"/>
        <w:rPr/>
      </w:pPr>
      <w:bookmarkStart w:id="33" w:name="35"/>
      <w:bookmarkEnd w:id="33"/>
      <w:r>
        <w:rPr>
          <w:rFonts w:eastAsia="Courier New"/>
        </w:rPr>
        <w:t xml:space="preserve">     </w:t>
      </w:r>
      <w:r>
        <w:rPr/>
        <w:t xml:space="preserve">19. Зарахування  учнів  до  спеціалізованих  шкіл  (класів) з </w:t>
        <w:br/>
        <w:t xml:space="preserve">поглибленим     вивченням     окремих     предметів,      гімназій </w:t>
        <w:br/>
        <w:t xml:space="preserve">(гімназій-інтернатів), ліцеїв    (ліцеїв-інтернатів),   колегіумів </w:t>
        <w:br/>
        <w:t xml:space="preserve">(колегіум-івінтернатів) державної та комунальної  форми  власності </w:t>
        <w:br/>
        <w:t xml:space="preserve">здійснюється на конкурсній основі в порядку, встановленому МОН. </w:t>
        <w:br/>
      </w:r>
    </w:p>
    <w:p>
      <w:pPr>
        <w:pStyle w:val="HTML"/>
        <w:rPr/>
      </w:pPr>
      <w:bookmarkStart w:id="34" w:name="36"/>
      <w:bookmarkEnd w:id="34"/>
      <w:r>
        <w:rPr>
          <w:rFonts w:eastAsia="Courier New"/>
        </w:rPr>
        <w:t xml:space="preserve">     </w:t>
      </w:r>
      <w:r>
        <w:rPr/>
        <w:t xml:space="preserve">20. Порядок   зарахування   учнів   до   приватного   закладу </w:t>
        <w:br/>
        <w:t xml:space="preserve">визначається керівником закладу і затверджується його  засновником </w:t>
        <w:br/>
        <w:t xml:space="preserve">(власником). </w:t>
        <w:br/>
      </w:r>
    </w:p>
    <w:p>
      <w:pPr>
        <w:pStyle w:val="HTML"/>
        <w:rPr/>
      </w:pPr>
      <w:bookmarkStart w:id="35" w:name="37"/>
      <w:bookmarkEnd w:id="35"/>
      <w:r>
        <w:rPr>
          <w:rFonts w:eastAsia="Courier New"/>
        </w:rPr>
        <w:t xml:space="preserve">     </w:t>
      </w:r>
      <w:r>
        <w:rPr/>
        <w:t xml:space="preserve">21. Керівник    закладу   зобов'язаний   вжити   заходів   до </w:t>
        <w:br/>
        <w:t xml:space="preserve">ознайомлення дітей та їх батьків або осіб,  які  їх  замінюють,  з </w:t>
        <w:br/>
        <w:t xml:space="preserve">порядком   зарахування   до   закладу,  його  статутом,  правилами </w:t>
        <w:br/>
        <w:t xml:space="preserve">внутрішнього розпорядку та іншими  документами,  що  регламентують </w:t>
        <w:br/>
        <w:t xml:space="preserve">організацію навчально-виховного процесу. </w:t>
        <w:br/>
      </w:r>
    </w:p>
    <w:p>
      <w:pPr>
        <w:pStyle w:val="HTML"/>
        <w:rPr/>
      </w:pPr>
      <w:bookmarkStart w:id="36" w:name="38"/>
      <w:bookmarkEnd w:id="36"/>
      <w:r>
        <w:rPr>
          <w:rFonts w:eastAsia="Courier New"/>
        </w:rPr>
        <w:t xml:space="preserve">     </w:t>
      </w:r>
      <w:r>
        <w:rPr/>
        <w:t xml:space="preserve">22. Зарахування учнів до закладу здійснюється, як правило, до </w:t>
        <w:br/>
        <w:t xml:space="preserve">початку навчального року за наказом його керівника. </w:t>
        <w:br/>
      </w:r>
    </w:p>
    <w:p>
      <w:pPr>
        <w:pStyle w:val="HTML"/>
        <w:rPr/>
      </w:pPr>
      <w:bookmarkStart w:id="37" w:name="39"/>
      <w:bookmarkEnd w:id="37"/>
      <w:r>
        <w:rPr>
          <w:rFonts w:eastAsia="Courier New"/>
        </w:rPr>
        <w:t xml:space="preserve">     </w:t>
      </w:r>
      <w:r>
        <w:rPr/>
        <w:t xml:space="preserve">Для зарахування учня до закладу  батьки  або  особи,  які  їх </w:t>
        <w:br/>
        <w:t xml:space="preserve">замінюють,  подають заяву,  копію свідоцтва про народження дитини, </w:t>
        <w:br/>
        <w:t xml:space="preserve">медичну довідку встановленого зразка,  особову справу (крім дітей, </w:t>
        <w:br/>
        <w:t xml:space="preserve">які  вступають  до  першого  класу),  до  навчального  закладу III </w:t>
        <w:br/>
        <w:t xml:space="preserve">ступеня - документ про відповідний рівень освіти. </w:t>
        <w:br/>
      </w:r>
    </w:p>
    <w:p>
      <w:pPr>
        <w:pStyle w:val="HTML"/>
        <w:rPr/>
      </w:pPr>
      <w:bookmarkStart w:id="38" w:name="40"/>
      <w:bookmarkEnd w:id="38"/>
      <w:r>
        <w:rPr>
          <w:rFonts w:eastAsia="Courier New"/>
        </w:rPr>
        <w:t xml:space="preserve">     </w:t>
      </w:r>
      <w:r>
        <w:rPr/>
        <w:t xml:space="preserve">До першого класу зараховуються,  як  правило,  діти  з  шести </w:t>
        <w:br/>
        <w:t xml:space="preserve">років. </w:t>
        <w:br/>
      </w:r>
    </w:p>
    <w:p>
      <w:pPr>
        <w:pStyle w:val="HTML"/>
        <w:rPr/>
      </w:pPr>
      <w:bookmarkStart w:id="39" w:name="41"/>
      <w:bookmarkEnd w:id="39"/>
      <w:r>
        <w:rPr>
          <w:rFonts w:eastAsia="Courier New"/>
        </w:rPr>
        <w:t xml:space="preserve">     </w:t>
      </w:r>
      <w:r>
        <w:rPr/>
        <w:t xml:space="preserve">23. Зарахування  учнів  до школи-інтернату,  санаторної школи </w:t>
        <w:br/>
        <w:t xml:space="preserve">(школи-інтернату)  здійснюється   відповідно   до   положень   про </w:t>
        <w:br/>
        <w:t xml:space="preserve">зазначені типи навчальних закладів у порядку, встановленому МОН та </w:t>
        <w:br/>
        <w:t xml:space="preserve">МОЗ. </w:t>
        <w:br/>
      </w:r>
    </w:p>
    <w:p>
      <w:pPr>
        <w:pStyle w:val="HTML"/>
        <w:rPr/>
      </w:pPr>
      <w:bookmarkStart w:id="40" w:name="42"/>
      <w:bookmarkEnd w:id="40"/>
      <w:r>
        <w:rPr>
          <w:rFonts w:eastAsia="Courier New"/>
        </w:rPr>
        <w:t xml:space="preserve">     </w:t>
      </w:r>
      <w:r>
        <w:rPr/>
        <w:t xml:space="preserve">24. Зарахування та добір учнів  для  навчання  у  спеціальних </w:t>
        <w:br/>
        <w:t xml:space="preserve">школах  (школах-інтернатах),  їх  переведення  з одного типу таких </w:t>
        <w:br/>
        <w:t xml:space="preserve">навчальних закладів до іншого проводиться за висновком відповідних </w:t>
        <w:br/>
        <w:t xml:space="preserve">психолого-медико-педагогічних      консультацій     у     порядку, </w:t>
        <w:br/>
        <w:t xml:space="preserve">встановленому МОН. </w:t>
        <w:br/>
      </w:r>
    </w:p>
    <w:p>
      <w:pPr>
        <w:pStyle w:val="HTML"/>
        <w:rPr/>
      </w:pPr>
      <w:bookmarkStart w:id="41" w:name="43"/>
      <w:bookmarkEnd w:id="41"/>
      <w:r>
        <w:rPr>
          <w:rFonts w:eastAsia="Courier New"/>
        </w:rPr>
        <w:t xml:space="preserve">     </w:t>
      </w:r>
      <w:r>
        <w:rPr/>
        <w:t xml:space="preserve">25. Направлення  учнів  (вихованців)   до   шкіл   соціальної </w:t>
        <w:br/>
        <w:t xml:space="preserve">реабілітації  та  дострокове  їх  відрахування  з таких навчальних </w:t>
        <w:br/>
        <w:t xml:space="preserve">закладів здійснюється за рішенням суду. </w:t>
        <w:br/>
      </w:r>
    </w:p>
    <w:p>
      <w:pPr>
        <w:pStyle w:val="HTML"/>
        <w:rPr/>
      </w:pPr>
      <w:bookmarkStart w:id="42" w:name="44"/>
      <w:bookmarkEnd w:id="42"/>
      <w:r>
        <w:rPr>
          <w:rFonts w:eastAsia="Courier New"/>
        </w:rPr>
        <w:t xml:space="preserve">     </w:t>
      </w:r>
      <w:r>
        <w:rPr/>
        <w:t xml:space="preserve">26. Іноземні   громадяни   та    особи    без    громадянства </w:t>
        <w:br/>
        <w:t xml:space="preserve">зараховуються   до   закладів   відповідно   до  законодавства  та </w:t>
        <w:br/>
        <w:t xml:space="preserve">міжнародних договорів. </w:t>
        <w:br/>
      </w:r>
    </w:p>
    <w:p>
      <w:pPr>
        <w:pStyle w:val="HTML"/>
        <w:rPr/>
      </w:pPr>
      <w:bookmarkStart w:id="43" w:name="45"/>
      <w:bookmarkEnd w:id="43"/>
      <w:r>
        <w:rPr>
          <w:rFonts w:eastAsia="Courier New"/>
        </w:rPr>
        <w:t xml:space="preserve">     </w:t>
      </w:r>
      <w:r>
        <w:rPr/>
        <w:t xml:space="preserve">27. Переведення учнів  (вихованців)  закладів  до  наступного </w:t>
        <w:br/>
        <w:t xml:space="preserve">класу здійснюється у порядку, встановленому МОН. </w:t>
        <w:br/>
      </w:r>
    </w:p>
    <w:p>
      <w:pPr>
        <w:pStyle w:val="HTML"/>
        <w:rPr/>
      </w:pPr>
      <w:bookmarkStart w:id="44" w:name="46"/>
      <w:bookmarkEnd w:id="44"/>
      <w:r>
        <w:rPr>
          <w:rFonts w:eastAsia="Courier New"/>
        </w:rPr>
        <w:t xml:space="preserve">     </w:t>
      </w:r>
      <w:r>
        <w:rPr/>
        <w:t xml:space="preserve">У разі вибуття учня з населеного пункту батьки або особи, які </w:t>
        <w:br/>
        <w:t xml:space="preserve">їх замінюють,  подають до закладу  заяву  із  зазначенням  причини </w:t>
        <w:br/>
        <w:t xml:space="preserve">вибуття. </w:t>
        <w:br/>
      </w:r>
    </w:p>
    <w:p>
      <w:pPr>
        <w:pStyle w:val="HTML"/>
        <w:rPr/>
      </w:pPr>
      <w:bookmarkStart w:id="45" w:name="47"/>
      <w:bookmarkEnd w:id="45"/>
      <w:r>
        <w:rPr>
          <w:rFonts w:eastAsia="Courier New"/>
        </w:rPr>
        <w:t xml:space="preserve">     </w:t>
      </w:r>
      <w:r>
        <w:rPr/>
        <w:t xml:space="preserve">У разі  переходу  учня  до  іншого  навчального  закладу  для </w:t>
        <w:br/>
        <w:t xml:space="preserve">здобуття загальної середньої  освіти  у  межах  населеного  пункту </w:t>
        <w:br/>
        <w:t xml:space="preserve">батьки  або особи,  які їх замінюють,  подають до закладу заяву із </w:t>
        <w:br/>
        <w:t xml:space="preserve">зазначенням причини  переходу  та  довідку,  що  підтверджує  факт </w:t>
        <w:br/>
        <w:t xml:space="preserve">зарахування дитини до іншого навчального закладу. </w:t>
        <w:br/>
      </w:r>
    </w:p>
    <w:p>
      <w:pPr>
        <w:pStyle w:val="HTML"/>
        <w:rPr/>
      </w:pPr>
      <w:bookmarkStart w:id="46" w:name="48"/>
      <w:bookmarkEnd w:id="46"/>
      <w:r>
        <w:rPr>
          <w:rFonts w:eastAsia="Courier New"/>
        </w:rPr>
        <w:t xml:space="preserve">    </w:t>
      </w:r>
      <w:r>
        <w:rPr/>
        <w:t xml:space="preserve">28.  Учні  гімназій  (гімназій-інтернатів),  ліцеїв   (ліцеїв- </w:t>
        <w:br/>
        <w:t xml:space="preserve">інтернатів), колегіумів  (колегіумів-інтернатів),  спеціалізованих </w:t>
        <w:br/>
        <w:t xml:space="preserve">шкіл з поглибленим  вивченням  окремих  предметів,  які  мають  за </w:t>
        <w:br/>
        <w:t xml:space="preserve">підсумками  річного  оцінювання  початковий  рівень  досягнень   у </w:t>
        <w:br/>
        <w:t xml:space="preserve">навчанні  хоча  б  з  одного  профільного  предмета,  за  рішенням </w:t>
        <w:br/>
        <w:t xml:space="preserve">педагогічної  ради  та  відповідно  до  наказу  керівника   можуть </w:t>
        <w:br/>
        <w:t xml:space="preserve">відраховуватися із зазначених вище закладів. </w:t>
        <w:br/>
      </w:r>
    </w:p>
    <w:p>
      <w:pPr>
        <w:pStyle w:val="HTML"/>
        <w:rPr/>
      </w:pPr>
      <w:bookmarkStart w:id="47" w:name="49"/>
      <w:bookmarkEnd w:id="47"/>
      <w:r>
        <w:rPr>
          <w:rFonts w:eastAsia="Courier New"/>
        </w:rPr>
        <w:t xml:space="preserve">     </w:t>
      </w:r>
      <w:r>
        <w:rPr/>
        <w:t xml:space="preserve">За рішенням педагогічної ради гімназій (гімназій-інтернатів), </w:t>
        <w:br/>
        <w:t xml:space="preserve">ліцеїв  (ліцеїв-інтернатів),  колегіумів  (колегіумів-інтернатів), </w:t>
        <w:br/>
        <w:t xml:space="preserve">погодженим  з місцевими органами управління освітою,  як виключний </w:t>
        <w:br/>
        <w:t xml:space="preserve">засіб  педагогічного  впливу  за  неодноразові  порушення  статуту </w:t>
        <w:br/>
        <w:t xml:space="preserve">допускається   відрахування   учнів   із  зазначених  закладів  та </w:t>
        <w:br/>
        <w:t xml:space="preserve">переведення їх до закладу за місцем проживання. </w:t>
        <w:br/>
      </w:r>
    </w:p>
    <w:p>
      <w:pPr>
        <w:pStyle w:val="HTML"/>
        <w:rPr/>
      </w:pPr>
      <w:bookmarkStart w:id="48" w:name="50"/>
      <w:bookmarkEnd w:id="48"/>
      <w:r>
        <w:rPr>
          <w:rFonts w:eastAsia="Courier New"/>
        </w:rPr>
        <w:t xml:space="preserve">     </w:t>
      </w:r>
      <w:r>
        <w:rPr/>
        <w:t xml:space="preserve">29. Порядок  відрахування   учнів   із   приватного   закладу </w:t>
        <w:br/>
        <w:t xml:space="preserve">визначається його статутом та договором,  укладеним з батьками або </w:t>
        <w:br/>
        <w:t xml:space="preserve">особами, які їх замінюють. </w:t>
        <w:br/>
      </w:r>
    </w:p>
    <w:p>
      <w:pPr>
        <w:pStyle w:val="HTML"/>
        <w:rPr/>
      </w:pPr>
      <w:bookmarkStart w:id="49" w:name="51"/>
      <w:bookmarkEnd w:id="49"/>
      <w:r>
        <w:rPr>
          <w:rFonts w:eastAsia="Courier New"/>
        </w:rPr>
        <w:t xml:space="preserve">     </w:t>
      </w:r>
      <w:r>
        <w:rPr/>
        <w:t xml:space="preserve">30. Про можливе  відрахування  батьки  учня  (особи,  які  їх </w:t>
        <w:br/>
        <w:t xml:space="preserve">замінюють)  повинні  бути  поінформовані  не  пізніше  ніж за один </w:t>
        <w:br/>
        <w:t xml:space="preserve">місяць  у  письмовій  формі.  У  двотижневий  строк  до  можливого </w:t>
        <w:br/>
        <w:t xml:space="preserve">відрахування  письмово  повідомляється орган управління освітою за </w:t>
        <w:br/>
        <w:t xml:space="preserve">місцем проживання учня. За сприяння відповідного органу управління </w:t>
        <w:br/>
        <w:t xml:space="preserve">освітою такі учні переводяться до іншого навчального закладу. </w:t>
        <w:br/>
      </w:r>
    </w:p>
    <w:p>
      <w:pPr>
        <w:pStyle w:val="HTML"/>
        <w:rPr/>
      </w:pPr>
      <w:bookmarkStart w:id="50" w:name="52"/>
      <w:bookmarkEnd w:id="50"/>
      <w:r>
        <w:rPr>
          <w:rFonts w:eastAsia="Courier New"/>
        </w:rPr>
        <w:t xml:space="preserve">     </w:t>
      </w:r>
      <w:r>
        <w:rPr/>
        <w:t xml:space="preserve">Батьки або  особи,  які  їх замінюють,  мають право оскаржити </w:t>
        <w:br/>
        <w:t xml:space="preserve">рішення педагогічної  ради  закладу  щодо  відрахування  дитини  з </w:t>
        <w:br/>
        <w:t xml:space="preserve">гімназії (гімназії-інтернату),  ліцею (ліцею-інтернату), колегіуму </w:t>
        <w:br/>
        <w:t xml:space="preserve">(колегіуму-інтернату),   спеціалізованої   школи   з   поглибленим </w:t>
        <w:br/>
        <w:t xml:space="preserve">вивченням   окремих   предметів  до  місцевого  органу  управління </w:t>
        <w:br/>
        <w:t xml:space="preserve">освітою. </w:t>
        <w:br/>
      </w:r>
    </w:p>
    <w:p>
      <w:pPr>
        <w:pStyle w:val="HTML"/>
        <w:rPr/>
      </w:pPr>
      <w:bookmarkStart w:id="51" w:name="53"/>
      <w:bookmarkEnd w:id="51"/>
      <w:r>
        <w:rPr>
          <w:rFonts w:eastAsia="Courier New"/>
        </w:rPr>
        <w:t xml:space="preserve">     </w:t>
      </w:r>
      <w:r>
        <w:rPr/>
        <w:t xml:space="preserve">Рішення про відрахування із закладу будь-якого типу та  форми </w:t>
        <w:br/>
        <w:t xml:space="preserve">власності   дітей-сиріт   та   дітей,   позбавлених  батьківського </w:t>
        <w:br/>
        <w:t xml:space="preserve">піклування,  приймається  лише  за   згодою   органів   опіки   та </w:t>
        <w:br/>
        <w:t xml:space="preserve">піклування.  За  сприяння  відповідного  органу управління освітою </w:t>
        <w:br/>
        <w:t xml:space="preserve">такі діти переводяться до іншого навчального закладу. </w:t>
        <w:br/>
      </w:r>
    </w:p>
    <w:p>
      <w:pPr>
        <w:pStyle w:val="HTML"/>
        <w:rPr/>
      </w:pPr>
      <w:bookmarkStart w:id="52" w:name="54"/>
      <w:bookmarkEnd w:id="52"/>
      <w:r>
        <w:rPr>
          <w:rFonts w:eastAsia="Courier New"/>
        </w:rPr>
        <w:t xml:space="preserve">             </w:t>
      </w:r>
      <w:r>
        <w:rPr/>
        <w:t xml:space="preserve">Організація навчально-виховного процесу </w:t>
        <w:br/>
      </w:r>
    </w:p>
    <w:p>
      <w:pPr>
        <w:pStyle w:val="HTML"/>
        <w:rPr/>
      </w:pPr>
      <w:bookmarkStart w:id="53" w:name="55"/>
      <w:bookmarkEnd w:id="53"/>
      <w:r>
        <w:rPr>
          <w:rFonts w:eastAsia="Courier New"/>
        </w:rPr>
        <w:t xml:space="preserve">     </w:t>
      </w:r>
      <w:r>
        <w:rPr/>
        <w:t xml:space="preserve">31. Навчально-виховний процес у закладі  незалежно  від  його </w:t>
        <w:br/>
        <w:t xml:space="preserve">підпорядкування, типу і форми власності здійснюється відповідно до </w:t>
        <w:br/>
        <w:t xml:space="preserve">робочих навчальних планів,  складених на основі типових навчальних </w:t>
        <w:br/>
        <w:t xml:space="preserve">планів, затверджених МОН. </w:t>
        <w:br/>
      </w:r>
    </w:p>
    <w:p>
      <w:pPr>
        <w:pStyle w:val="HTML"/>
        <w:rPr/>
      </w:pPr>
      <w:bookmarkStart w:id="54" w:name="56"/>
      <w:bookmarkEnd w:id="54"/>
      <w:r>
        <w:rPr>
          <w:rFonts w:eastAsia="Courier New"/>
        </w:rPr>
        <w:t xml:space="preserve">     </w:t>
      </w:r>
      <w:r>
        <w:rPr/>
        <w:t xml:space="preserve">У робочому  навчальному плані закладу з урахуванням його типу </w:t>
        <w:br/>
        <w:t xml:space="preserve">та профілю навчання конкретизується варіативна  частина  державних </w:t>
        <w:br/>
        <w:t xml:space="preserve">стандартів освіти. </w:t>
        <w:br/>
      </w:r>
    </w:p>
    <w:p>
      <w:pPr>
        <w:pStyle w:val="HTML"/>
        <w:rPr/>
      </w:pPr>
      <w:bookmarkStart w:id="55" w:name="57"/>
      <w:bookmarkEnd w:id="55"/>
      <w:r>
        <w:rPr>
          <w:rFonts w:eastAsia="Courier New"/>
        </w:rPr>
        <w:t xml:space="preserve">     </w:t>
      </w:r>
      <w:r>
        <w:rPr/>
        <w:t xml:space="preserve">Індивідуалізація і    диференціація    навчання   у   закладі </w:t>
        <w:br/>
        <w:t xml:space="preserve">забезпечуються  шляхом  реалізації  інваріантної  та   варіативної </w:t>
        <w:br/>
        <w:t xml:space="preserve">частини. </w:t>
        <w:br/>
      </w:r>
    </w:p>
    <w:p>
      <w:pPr>
        <w:pStyle w:val="HTML"/>
        <w:rPr/>
      </w:pPr>
      <w:bookmarkStart w:id="56" w:name="58"/>
      <w:bookmarkEnd w:id="56"/>
      <w:r>
        <w:rPr>
          <w:rFonts w:eastAsia="Courier New"/>
        </w:rPr>
        <w:t xml:space="preserve">     </w:t>
      </w:r>
      <w:r>
        <w:rPr/>
        <w:t xml:space="preserve">32. Робочі  навчальні плани державного і комунального закладу </w:t>
        <w:br/>
        <w:t xml:space="preserve">затверджуються   відповідним   органом   управління   освітою,   а </w:t>
        <w:br/>
        <w:t xml:space="preserve">приватного  закладу  -  засновником  (власником)  за погодженням з </w:t>
        <w:br/>
        <w:t xml:space="preserve">відповідним органом управління освітою. </w:t>
        <w:br/>
      </w:r>
    </w:p>
    <w:p>
      <w:pPr>
        <w:pStyle w:val="HTML"/>
        <w:rPr/>
      </w:pPr>
      <w:bookmarkStart w:id="57" w:name="59"/>
      <w:bookmarkEnd w:id="57"/>
      <w:r>
        <w:rPr>
          <w:rFonts w:eastAsia="Courier New"/>
        </w:rPr>
        <w:t xml:space="preserve">     </w:t>
      </w:r>
      <w:r>
        <w:rPr/>
        <w:t xml:space="preserve">Експериментальні та  індивідуальні  робочі  навчальні   плани </w:t>
        <w:br/>
        <w:t xml:space="preserve">закладу погоджуються з МОН за поданням Міністерства освіти і науки </w:t>
        <w:br/>
        <w:t xml:space="preserve">Автономної Республіки Крим,  управлінь освіти обласних,  Київської </w:t>
        <w:br/>
        <w:t xml:space="preserve">та Севастопольської міських держадміністрацій. </w:t>
        <w:br/>
      </w:r>
    </w:p>
    <w:p>
      <w:pPr>
        <w:pStyle w:val="HTML"/>
        <w:rPr/>
      </w:pPr>
      <w:bookmarkStart w:id="58" w:name="60"/>
      <w:bookmarkEnd w:id="58"/>
      <w:r>
        <w:rPr>
          <w:rFonts w:eastAsia="Courier New"/>
        </w:rPr>
        <w:t xml:space="preserve">     </w:t>
      </w:r>
      <w:r>
        <w:rPr/>
        <w:t xml:space="preserve">33. Заклад забезпечує відповідність рівня загальної середньої </w:t>
        <w:br/>
        <w:t xml:space="preserve">освіти державним стандартам освіти, єдність навчання і виховання. </w:t>
        <w:br/>
      </w:r>
    </w:p>
    <w:p>
      <w:pPr>
        <w:pStyle w:val="HTML"/>
        <w:rPr/>
      </w:pPr>
      <w:bookmarkStart w:id="59" w:name="61"/>
      <w:bookmarkEnd w:id="59"/>
      <w:r>
        <w:rPr>
          <w:rFonts w:eastAsia="Courier New"/>
        </w:rPr>
        <w:t xml:space="preserve">     </w:t>
      </w:r>
      <w:r>
        <w:rPr/>
        <w:t xml:space="preserve">34. Заклад працює за  навчальними  програмами,  підручниками, </w:t>
        <w:br/>
        <w:t xml:space="preserve">посібниками, що мають відповідний гриф МОН, і забезпечує виконання </w:t>
        <w:br/>
        <w:t xml:space="preserve">навчально-виховних завдань на кожному ступені навчання  відповідно </w:t>
        <w:br/>
        <w:t xml:space="preserve">до вікових особливостей та природних здібностей дітей. </w:t>
        <w:br/>
      </w:r>
    </w:p>
    <w:p>
      <w:pPr>
        <w:pStyle w:val="HTML"/>
        <w:rPr/>
      </w:pPr>
      <w:bookmarkStart w:id="60" w:name="62"/>
      <w:bookmarkEnd w:id="60"/>
      <w:r>
        <w:rPr>
          <w:rFonts w:eastAsia="Courier New"/>
        </w:rPr>
        <w:t xml:space="preserve">     </w:t>
      </w:r>
      <w:r>
        <w:rPr/>
        <w:t xml:space="preserve">35. Заклад   обирає   форми,  засоби  і  методи  навчання  та </w:t>
        <w:br/>
        <w:t xml:space="preserve">виховання відповідно до Законів України "Про освіту" ( </w:t>
      </w:r>
      <w:hyperlink r:id="rId10">
        <w:r>
          <w:rPr>
            <w:rStyle w:val="InternetLink"/>
          </w:rPr>
          <w:t>1060-12</w:t>
        </w:r>
      </w:hyperlink>
      <w:r>
        <w:rPr/>
        <w:t xml:space="preserve">  ), </w:t>
        <w:br/>
        <w:t xml:space="preserve">"Про  загальну  середню  освіту"  (  </w:t>
      </w:r>
      <w:hyperlink r:id="rId11">
        <w:r>
          <w:rPr>
            <w:rStyle w:val="InternetLink"/>
          </w:rPr>
          <w:t>651-14</w:t>
        </w:r>
      </w:hyperlink>
      <w:r>
        <w:rPr/>
        <w:t xml:space="preserve">  )  та свого статуту з </w:t>
        <w:br/>
        <w:t xml:space="preserve">урахуванням  специфіки  закладу,  профілю  та  інших  особливостей </w:t>
        <w:br/>
        <w:t xml:space="preserve">організації навчально-виховного процесу. </w:t>
        <w:br/>
      </w:r>
    </w:p>
    <w:p>
      <w:pPr>
        <w:pStyle w:val="HTML"/>
        <w:rPr/>
      </w:pPr>
      <w:bookmarkStart w:id="61" w:name="63"/>
      <w:bookmarkEnd w:id="61"/>
      <w:r>
        <w:rPr>
          <w:rFonts w:eastAsia="Courier New"/>
        </w:rPr>
        <w:t xml:space="preserve">     </w:t>
      </w:r>
      <w:r>
        <w:rPr/>
        <w:t xml:space="preserve">36. Навчально-виховний   процес  у  закладі  здійснюється  за </w:t>
        <w:br/>
        <w:t xml:space="preserve">груповою та індивідуальною формою навчання. </w:t>
        <w:br/>
      </w:r>
    </w:p>
    <w:p>
      <w:pPr>
        <w:pStyle w:val="HTML"/>
        <w:rPr/>
      </w:pPr>
      <w:bookmarkStart w:id="62" w:name="64"/>
      <w:bookmarkEnd w:id="62"/>
      <w:r>
        <w:rPr>
          <w:rFonts w:eastAsia="Courier New"/>
        </w:rPr>
        <w:t xml:space="preserve">     </w:t>
      </w:r>
      <w:r>
        <w:rPr/>
        <w:t xml:space="preserve">37. Відповідно  до  поданих  батьками  або  особами,  які  їх </w:t>
        <w:br/>
        <w:t xml:space="preserve">замінюють,  заяв  заклад  за  погодженням  з  відповідним  органом </w:t>
        <w:br/>
        <w:t xml:space="preserve">управління освітою створює  умови  для  прискореного  навчання  та </w:t>
        <w:br/>
        <w:t xml:space="preserve">навчання екстерном. </w:t>
        <w:br/>
      </w:r>
    </w:p>
    <w:p>
      <w:pPr>
        <w:pStyle w:val="HTML"/>
        <w:rPr/>
      </w:pPr>
      <w:bookmarkStart w:id="63" w:name="65"/>
      <w:bookmarkEnd w:id="63"/>
      <w:r>
        <w:rPr>
          <w:rFonts w:eastAsia="Courier New"/>
        </w:rPr>
        <w:t xml:space="preserve">     </w:t>
      </w:r>
      <w:r>
        <w:rPr/>
        <w:t xml:space="preserve">38. У гімназії (гімназії-інтернаті), ліцеї (ліцеї-інтернаті), </w:t>
        <w:br/>
        <w:t xml:space="preserve">колегіумі (колегіумі-інтернаті),  спеціалізованій школі (класі)  з </w:t>
        <w:br/>
        <w:t xml:space="preserve">поглибленим  вивченням  окремих предметів навчально-виховна робота </w:t>
        <w:br/>
        <w:t xml:space="preserve">поєднується    з    науково-методичною,    науково-дослідною    та </w:t>
        <w:br/>
        <w:t xml:space="preserve">експериментальною роботою. </w:t>
        <w:br/>
      </w:r>
    </w:p>
    <w:p>
      <w:pPr>
        <w:pStyle w:val="HTML"/>
        <w:rPr/>
      </w:pPr>
      <w:bookmarkStart w:id="64" w:name="66"/>
      <w:bookmarkEnd w:id="64"/>
      <w:r>
        <w:rPr>
          <w:rFonts w:eastAsia="Courier New"/>
        </w:rPr>
        <w:t xml:space="preserve">     </w:t>
      </w:r>
      <w:r>
        <w:rPr/>
        <w:t xml:space="preserve">39. Державні  і  комунальні заклади можуть виконувати освітні </w:t>
        <w:br/>
        <w:t xml:space="preserve">програми і надавати платні послуги на договірній основі  згідно  з </w:t>
        <w:br/>
        <w:t xml:space="preserve">переліком, затвердженим Кабінетом Міністрів України. </w:t>
        <w:br/>
      </w:r>
    </w:p>
    <w:p>
      <w:pPr>
        <w:pStyle w:val="HTML"/>
        <w:rPr/>
      </w:pPr>
      <w:bookmarkStart w:id="65" w:name="67"/>
      <w:bookmarkEnd w:id="65"/>
      <w:r>
        <w:rPr>
          <w:rFonts w:eastAsia="Courier New"/>
        </w:rPr>
        <w:t xml:space="preserve">     </w:t>
      </w:r>
      <w:r>
        <w:rPr/>
        <w:t xml:space="preserve">Порядок надання   платних   послуг   затверджується   МОН  за </w:t>
        <w:br/>
        <w:t xml:space="preserve">погодженням з Мінфіном та Мінекономіки. </w:t>
        <w:br/>
      </w:r>
    </w:p>
    <w:p>
      <w:pPr>
        <w:pStyle w:val="HTML"/>
        <w:rPr/>
      </w:pPr>
      <w:bookmarkStart w:id="66" w:name="68"/>
      <w:bookmarkEnd w:id="66"/>
      <w:r>
        <w:rPr>
          <w:rFonts w:eastAsia="Courier New"/>
        </w:rPr>
        <w:t xml:space="preserve">     </w:t>
      </w:r>
      <w:r>
        <w:rPr/>
        <w:t xml:space="preserve">40. Навчальний  рік  у  закладі  будь-якого  типу   і   форми </w:t>
        <w:br/>
        <w:t xml:space="preserve">власності  починається 1 вересня і закінчується не пізніше 1 липня </w:t>
        <w:br/>
        <w:t xml:space="preserve">наступного року. </w:t>
        <w:br/>
      </w:r>
    </w:p>
    <w:p>
      <w:pPr>
        <w:pStyle w:val="HTML"/>
        <w:rPr/>
      </w:pPr>
      <w:bookmarkStart w:id="67" w:name="69"/>
      <w:bookmarkEnd w:id="67"/>
      <w:r>
        <w:rPr>
          <w:rFonts w:eastAsia="Courier New"/>
        </w:rPr>
        <w:t xml:space="preserve">     </w:t>
      </w:r>
      <w:r>
        <w:rPr/>
        <w:t xml:space="preserve">41. Структура навчального року (тривалість навчальних занять, </w:t>
        <w:br/>
        <w:t xml:space="preserve">поділ   на   чверті,   семестри   (триместри)   та   режим  роботи </w:t>
        <w:br/>
        <w:t xml:space="preserve">встановлюються  закладом  у  межах  часу,  передбаченого   робочим </w:t>
        <w:br/>
        <w:t xml:space="preserve">навчальним планом, за погодженням з відповідним органом управління </w:t>
        <w:br/>
        <w:t xml:space="preserve">освітою. </w:t>
        <w:br/>
      </w:r>
    </w:p>
    <w:p>
      <w:pPr>
        <w:pStyle w:val="HTML"/>
        <w:rPr/>
      </w:pPr>
      <w:bookmarkStart w:id="68" w:name="70"/>
      <w:bookmarkEnd w:id="68"/>
      <w:r>
        <w:rPr>
          <w:rFonts w:eastAsia="Courier New"/>
        </w:rPr>
        <w:t xml:space="preserve">     </w:t>
      </w:r>
      <w:r>
        <w:rPr/>
        <w:t xml:space="preserve">У зонах екологічного  лиха  та  епідемій  місцевими  органами </w:t>
        <w:br/>
        <w:t xml:space="preserve">виконавчої   влади   та  органами  місцевого  самоврядування  може </w:t>
        <w:br/>
        <w:t xml:space="preserve">встановлюватися особливий режим роботи закладів, який погоджується </w:t>
        <w:br/>
        <w:t xml:space="preserve">з органами державної санітарно-епідеміологічної служби. </w:t>
        <w:br/>
      </w:r>
    </w:p>
    <w:p>
      <w:pPr>
        <w:pStyle w:val="HTML"/>
        <w:rPr/>
      </w:pPr>
      <w:bookmarkStart w:id="69" w:name="71"/>
      <w:bookmarkEnd w:id="69"/>
      <w:r>
        <w:rPr>
          <w:rFonts w:eastAsia="Courier New"/>
        </w:rPr>
        <w:t xml:space="preserve">     </w:t>
      </w:r>
      <w:r>
        <w:rPr/>
        <w:t xml:space="preserve">42. Загальна  тривалість канікул протягом навчального року не </w:t>
        <w:br/>
        <w:t xml:space="preserve">повинна становити менш як 30 календарних днів. </w:t>
        <w:br/>
      </w:r>
    </w:p>
    <w:p>
      <w:pPr>
        <w:pStyle w:val="HTML"/>
        <w:rPr/>
      </w:pPr>
      <w:bookmarkStart w:id="70" w:name="72"/>
      <w:bookmarkEnd w:id="70"/>
      <w:r>
        <w:rPr>
          <w:rFonts w:eastAsia="Courier New"/>
        </w:rPr>
        <w:t xml:space="preserve">     </w:t>
      </w:r>
      <w:r>
        <w:rPr/>
        <w:t xml:space="preserve">43. Тривалість уроків у закладі становить:  у 1-х класах - 35 </w:t>
        <w:br/>
        <w:t xml:space="preserve">хвилин, у 2-4-х класах - 40 хвилин, у 5-11-х (12-х) - 45 хвилин. </w:t>
        <w:br/>
      </w:r>
    </w:p>
    <w:p>
      <w:pPr>
        <w:pStyle w:val="HTML"/>
        <w:rPr/>
      </w:pPr>
      <w:bookmarkStart w:id="71" w:name="73"/>
      <w:bookmarkEnd w:id="71"/>
      <w:r>
        <w:rPr>
          <w:rFonts w:eastAsia="Courier New"/>
        </w:rPr>
        <w:t xml:space="preserve">     </w:t>
      </w:r>
      <w:r>
        <w:rPr/>
        <w:t xml:space="preserve">Зміна тривалості   уроків   допускається   за  погодженням  з </w:t>
        <w:br/>
        <w:t xml:space="preserve">відповідними   органами   управління    освітою    та    державної </w:t>
        <w:br/>
        <w:t xml:space="preserve">санітарно-епідеміологічної служби. </w:t>
        <w:br/>
      </w:r>
    </w:p>
    <w:p>
      <w:pPr>
        <w:pStyle w:val="HTML"/>
        <w:rPr/>
      </w:pPr>
      <w:bookmarkStart w:id="72" w:name="74"/>
      <w:bookmarkEnd w:id="72"/>
      <w:r>
        <w:rPr>
          <w:rFonts w:eastAsia="Courier New"/>
        </w:rPr>
        <w:t xml:space="preserve">     </w:t>
      </w:r>
      <w:r>
        <w:rPr/>
        <w:t xml:space="preserve">44. Для  учнів  5-9-х  класів  допускається проведення підряд </w:t>
        <w:br/>
        <w:t xml:space="preserve">двох уроків під час лабораторних і  контрольних  робіт,  написання </w:t>
        <w:br/>
        <w:t xml:space="preserve">творів, а також уроків трудового навчання. У 10-11-х (12-х) класах </w:t>
        <w:br/>
        <w:t xml:space="preserve">допускається проведення  підряд  двох  уроків  з  одного  предмета </w:t>
        <w:br/>
        <w:t xml:space="preserve">інваріантної та варіативної частини навчального плану і профільних </w:t>
        <w:br/>
        <w:t xml:space="preserve">дисциплін (предметів). </w:t>
        <w:br/>
      </w:r>
    </w:p>
    <w:p>
      <w:pPr>
        <w:pStyle w:val="HTML"/>
        <w:rPr/>
      </w:pPr>
      <w:bookmarkStart w:id="73" w:name="75"/>
      <w:bookmarkEnd w:id="73"/>
      <w:r>
        <w:rPr>
          <w:rFonts w:eastAsia="Courier New"/>
        </w:rPr>
        <w:t xml:space="preserve">     </w:t>
      </w:r>
      <w:r>
        <w:rPr/>
        <w:t xml:space="preserve">У гімназіях          (гімназіях-інтернатах),           ліцеях </w:t>
        <w:br/>
        <w:t xml:space="preserve">(ліцеях-інтернатах), колегіумах   (колегіумах-інтернатах),  5-11-х </w:t>
        <w:br/>
        <w:t xml:space="preserve">класах  спеціалізованих  шкіл  з  поглибленим  вивченням   окремих </w:t>
        <w:br/>
        <w:t xml:space="preserve">предметів  та  курсів допускається проведення підряд двох уроків з </w:t>
        <w:br/>
        <w:t xml:space="preserve">одного предмета інваріантної та варіативної частини. </w:t>
        <w:br/>
      </w:r>
    </w:p>
    <w:p>
      <w:pPr>
        <w:pStyle w:val="HTML"/>
        <w:rPr/>
      </w:pPr>
      <w:bookmarkStart w:id="74" w:name="76"/>
      <w:bookmarkEnd w:id="74"/>
      <w:r>
        <w:rPr>
          <w:rFonts w:eastAsia="Courier New"/>
        </w:rPr>
        <w:t xml:space="preserve">     </w:t>
      </w:r>
      <w:r>
        <w:rPr/>
        <w:t xml:space="preserve">45. Заклад може обрати інші,  крім уроку,  форми  організації </w:t>
        <w:br/>
        <w:t xml:space="preserve">навчально-виховного процесу. </w:t>
        <w:br/>
      </w:r>
    </w:p>
    <w:p>
      <w:pPr>
        <w:pStyle w:val="HTML"/>
        <w:rPr/>
      </w:pPr>
      <w:bookmarkStart w:id="75" w:name="77"/>
      <w:bookmarkEnd w:id="75"/>
      <w:r>
        <w:rPr>
          <w:rFonts w:eastAsia="Courier New"/>
        </w:rPr>
        <w:t xml:space="preserve">     </w:t>
      </w:r>
      <w:r>
        <w:rPr/>
        <w:t xml:space="preserve">46. Тривалість    перерв   між   уроками   встановлюється   з </w:t>
        <w:br/>
        <w:t xml:space="preserve">урахуванням  потреби  в   організації   активного   відпочинку   і </w:t>
        <w:br/>
        <w:t xml:space="preserve">харчування учнів, але не менш як 10 хвилин, великої перерви (після </w:t>
        <w:br/>
        <w:t xml:space="preserve">другого або третього уроку) - 20 хвилин. </w:t>
        <w:br/>
      </w:r>
    </w:p>
    <w:p>
      <w:pPr>
        <w:pStyle w:val="HTML"/>
        <w:rPr/>
      </w:pPr>
      <w:bookmarkStart w:id="76" w:name="78"/>
      <w:bookmarkEnd w:id="76"/>
      <w:r>
        <w:rPr>
          <w:rFonts w:eastAsia="Courier New"/>
        </w:rPr>
        <w:t xml:space="preserve">     </w:t>
      </w:r>
      <w:r>
        <w:rPr/>
        <w:t xml:space="preserve">47. Розклад  уроків  складається   відповідно   до   робочого </w:t>
        <w:br/>
        <w:t xml:space="preserve">навчального   плану   закладу   з   дотриманням   педагогічних  та </w:t>
        <w:br/>
        <w:t xml:space="preserve">санітарно-гігієнічних вимог і затверджується керівником закладу. </w:t>
        <w:br/>
      </w:r>
    </w:p>
    <w:p>
      <w:pPr>
        <w:pStyle w:val="HTML"/>
        <w:rPr/>
      </w:pPr>
      <w:bookmarkStart w:id="77" w:name="79"/>
      <w:bookmarkEnd w:id="77"/>
      <w:r>
        <w:rPr>
          <w:rFonts w:eastAsia="Courier New"/>
        </w:rPr>
        <w:t xml:space="preserve">     </w:t>
      </w:r>
      <w:r>
        <w:rPr/>
        <w:t xml:space="preserve">48. Відволікання учнів від навчальних занять для  провадження </w:t>
        <w:br/>
        <w:t xml:space="preserve">інших видів діяльності забороняється (крім випадків,  передбачених </w:t>
        <w:br/>
        <w:t xml:space="preserve">законодавством). </w:t>
        <w:br/>
      </w:r>
    </w:p>
    <w:p>
      <w:pPr>
        <w:pStyle w:val="HTML"/>
        <w:rPr/>
      </w:pPr>
      <w:bookmarkStart w:id="78" w:name="80"/>
      <w:bookmarkEnd w:id="78"/>
      <w:r>
        <w:rPr>
          <w:rFonts w:eastAsia="Courier New"/>
        </w:rPr>
        <w:t xml:space="preserve">     </w:t>
      </w:r>
      <w:r>
        <w:rPr/>
        <w:t xml:space="preserve">49. Залучення учнів  до  видів  діяльності,  не  передбачених </w:t>
        <w:br/>
        <w:t xml:space="preserve">навчальною   програмою   та  робочим  навчальним  планом  закладу, </w:t>
        <w:br/>
        <w:t xml:space="preserve">дозволяється лише за їх згодою та згодою батьків або осіб,  які їх </w:t>
        <w:br/>
        <w:t xml:space="preserve">замінюють. </w:t>
        <w:br/>
      </w:r>
    </w:p>
    <w:p>
      <w:pPr>
        <w:pStyle w:val="HTML"/>
        <w:rPr/>
      </w:pPr>
      <w:bookmarkStart w:id="79" w:name="81"/>
      <w:bookmarkEnd w:id="79"/>
      <w:r>
        <w:rPr>
          <w:rFonts w:eastAsia="Courier New"/>
        </w:rPr>
        <w:t xml:space="preserve">     </w:t>
      </w:r>
      <w:r>
        <w:rPr/>
        <w:t xml:space="preserve">50. Зміст,  обсяг  і  характер  домашніх завдань визначаються </w:t>
        <w:br/>
        <w:t xml:space="preserve">вчителем відповідно до педагогічних і санітарно-гігієнічних  вимог </w:t>
        <w:br/>
        <w:t xml:space="preserve">з   урахуванням   вимог   навчальних   програм  та  індивідуальних </w:t>
        <w:br/>
        <w:t xml:space="preserve">особливостей учнів. </w:t>
        <w:br/>
      </w:r>
    </w:p>
    <w:p>
      <w:pPr>
        <w:pStyle w:val="HTML"/>
        <w:rPr/>
      </w:pPr>
      <w:bookmarkStart w:id="80" w:name="82"/>
      <w:bookmarkEnd w:id="80"/>
      <w:r>
        <w:rPr>
          <w:rFonts w:eastAsia="Courier New"/>
        </w:rPr>
        <w:t xml:space="preserve">     </w:t>
      </w:r>
      <w:r>
        <w:rPr/>
        <w:t xml:space="preserve">Домашні завдання учням 1-х класів не задаються. </w:t>
        <w:br/>
      </w:r>
    </w:p>
    <w:p>
      <w:pPr>
        <w:pStyle w:val="HTML"/>
        <w:rPr/>
      </w:pPr>
      <w:bookmarkStart w:id="81" w:name="83"/>
      <w:bookmarkEnd w:id="81"/>
      <w:r>
        <w:rPr>
          <w:rFonts w:eastAsia="Courier New"/>
        </w:rPr>
        <w:t xml:space="preserve">        </w:t>
      </w:r>
      <w:r>
        <w:rPr/>
        <w:t xml:space="preserve">Оцінювання навчальних досягнень учнів (вихованців) </w:t>
        <w:br/>
      </w:r>
    </w:p>
    <w:p>
      <w:pPr>
        <w:pStyle w:val="HTML"/>
        <w:rPr/>
      </w:pPr>
      <w:bookmarkStart w:id="82" w:name="84"/>
      <w:bookmarkEnd w:id="82"/>
      <w:r>
        <w:rPr>
          <w:rFonts w:eastAsia="Courier New"/>
        </w:rPr>
        <w:t xml:space="preserve">     </w:t>
      </w:r>
      <w:r>
        <w:rPr/>
        <w:t xml:space="preserve">51. Критерії   оцінювання    навчальних    досягнень    учнів </w:t>
        <w:br/>
        <w:t xml:space="preserve">(вихованців) закладів визначаються МОН. </w:t>
        <w:br/>
      </w:r>
    </w:p>
    <w:p>
      <w:pPr>
        <w:pStyle w:val="HTML"/>
        <w:rPr/>
      </w:pPr>
      <w:bookmarkStart w:id="83" w:name="85"/>
      <w:bookmarkEnd w:id="83"/>
      <w:r>
        <w:rPr>
          <w:rFonts w:eastAsia="Courier New"/>
        </w:rPr>
        <w:t xml:space="preserve">     </w:t>
      </w:r>
      <w:r>
        <w:rPr/>
        <w:t xml:space="preserve">52. Облік  навчальних  досягнень  учнів (вихованців) протягом </w:t>
        <w:br/>
        <w:t xml:space="preserve">навчального року здійснюється у класних журналах,  інструкції  про </w:t>
        <w:br/>
        <w:t xml:space="preserve">ведення яких затверджуються МОН.  Результати навчальної діяльності </w:t>
        <w:br/>
        <w:t xml:space="preserve">за рік заносяться до особових справ учнів. </w:t>
        <w:br/>
      </w:r>
    </w:p>
    <w:p>
      <w:pPr>
        <w:pStyle w:val="HTML"/>
        <w:rPr/>
      </w:pPr>
      <w:bookmarkStart w:id="84" w:name="86"/>
      <w:bookmarkEnd w:id="84"/>
      <w:r>
        <w:rPr>
          <w:rFonts w:eastAsia="Courier New"/>
        </w:rPr>
        <w:t xml:space="preserve">     </w:t>
      </w:r>
      <w:r>
        <w:rPr/>
        <w:t xml:space="preserve">53. У першому класі дається  словесна  характеристика  знань, </w:t>
        <w:br/>
        <w:t xml:space="preserve">умінь  і навичок учнів.  За рішенням педагогічної ради навчального </w:t>
        <w:br/>
        <w:t xml:space="preserve">закладу може надаватися словесна  характеристика  знань,  умінь  і </w:t>
        <w:br/>
        <w:t xml:space="preserve">навичок учнів другого класу. </w:t>
        <w:br/>
      </w:r>
    </w:p>
    <w:p>
      <w:pPr>
        <w:pStyle w:val="HTML"/>
        <w:rPr/>
      </w:pPr>
      <w:bookmarkStart w:id="85" w:name="87"/>
      <w:bookmarkEnd w:id="85"/>
      <w:r>
        <w:rPr>
          <w:rFonts w:eastAsia="Courier New"/>
        </w:rPr>
        <w:t xml:space="preserve">     </w:t>
      </w:r>
      <w:r>
        <w:rPr/>
        <w:t xml:space="preserve">У наступних  класах  оцінювання  здійснюється  відповідно  до </w:t>
        <w:br/>
        <w:t xml:space="preserve">критеріїв оцінювання навчальних досягнень учнів (вихованців). </w:t>
        <w:br/>
      </w:r>
    </w:p>
    <w:p>
      <w:pPr>
        <w:pStyle w:val="HTML"/>
        <w:rPr/>
      </w:pPr>
      <w:bookmarkStart w:id="86" w:name="88"/>
      <w:bookmarkEnd w:id="86"/>
      <w:r>
        <w:rPr>
          <w:rFonts w:eastAsia="Courier New"/>
        </w:rPr>
        <w:t xml:space="preserve">     </w:t>
      </w:r>
      <w:r>
        <w:rPr/>
        <w:t xml:space="preserve">54. Заклад  може  використовувати  інші  системи   оцінювання </w:t>
        <w:br/>
        <w:t xml:space="preserve">навчальних досягнень учнів (вихованців) за погодженням з місцевими </w:t>
        <w:br/>
        <w:t xml:space="preserve">органами  управління  освітою.  При  цьому  оцінки  з   навчальних </w:t>
        <w:br/>
        <w:t xml:space="preserve">предметів  за  семестри,  рік,  результати  державної  підсумкової </w:t>
        <w:br/>
        <w:t xml:space="preserve">атестації переводяться у бали відповідно до  критеріїв  оцінювання </w:t>
        <w:br/>
        <w:t xml:space="preserve">навчальних досягнень учнів (вихованців). </w:t>
        <w:br/>
      </w:r>
    </w:p>
    <w:p>
      <w:pPr>
        <w:pStyle w:val="HTML"/>
        <w:rPr/>
      </w:pPr>
      <w:bookmarkStart w:id="87" w:name="89"/>
      <w:bookmarkEnd w:id="87"/>
      <w:r>
        <w:rPr>
          <w:rFonts w:eastAsia="Courier New"/>
        </w:rPr>
        <w:t xml:space="preserve">     </w:t>
      </w:r>
      <w:r>
        <w:rPr/>
        <w:t xml:space="preserve">55. Доцільність  виставлення  учням  оцінки  з поведінки,  за </w:t>
        <w:br/>
        <w:t xml:space="preserve">участь у суспільно корисній,  громадській діяльності  та  критерії </w:t>
        <w:br/>
        <w:t xml:space="preserve">виставлення   такої   оцінки  визначаються  статутом  закладу.  До </w:t>
        <w:br/>
        <w:t xml:space="preserve">додатків до документів про освіту (свідоцтво про  базову  загальну </w:t>
        <w:br/>
        <w:t xml:space="preserve">середню   освіту,  атестат  про  повну  загальну  середню  освіту) </w:t>
        <w:br/>
        <w:t xml:space="preserve">зазначені оцінки не виставляються. </w:t>
        <w:br/>
      </w:r>
    </w:p>
    <w:p>
      <w:pPr>
        <w:pStyle w:val="HTML"/>
        <w:rPr/>
      </w:pPr>
      <w:bookmarkStart w:id="88" w:name="90"/>
      <w:bookmarkEnd w:id="88"/>
      <w:r>
        <w:rPr>
          <w:rFonts w:eastAsia="Courier New"/>
        </w:rPr>
        <w:t xml:space="preserve">     </w:t>
      </w:r>
      <w:r>
        <w:rPr/>
        <w:t xml:space="preserve">56. Навчання у випускних  (4-х,  9-х  і  11-х  (12-х)  класах </w:t>
        <w:br/>
        <w:t xml:space="preserve">закладу  завершується  державною  підсумковою  атестацією.  Зміст, </w:t>
        <w:br/>
        <w:t xml:space="preserve">форма і порядок державної підсумкової атестації визначаються МОН. </w:t>
        <w:br/>
      </w:r>
    </w:p>
    <w:p>
      <w:pPr>
        <w:pStyle w:val="HTML"/>
        <w:rPr/>
      </w:pPr>
      <w:bookmarkStart w:id="89" w:name="91"/>
      <w:bookmarkEnd w:id="89"/>
      <w:r>
        <w:rPr>
          <w:rFonts w:eastAsia="Courier New"/>
        </w:rPr>
        <w:t xml:space="preserve">     </w:t>
      </w:r>
      <w:r>
        <w:rPr/>
        <w:t xml:space="preserve">В окремих випадках  учні  за  станом  здоров'я  або  з  інших </w:t>
        <w:br/>
        <w:t xml:space="preserve">поважних  причин  можуть  бути звільнені від державної підсумкової </w:t>
        <w:br/>
        <w:t xml:space="preserve">атестації у порядку, що встановлюється МОН та МОЗ. </w:t>
        <w:br/>
      </w:r>
    </w:p>
    <w:p>
      <w:pPr>
        <w:pStyle w:val="HTML"/>
        <w:rPr/>
      </w:pPr>
      <w:bookmarkStart w:id="90" w:name="92"/>
      <w:bookmarkEnd w:id="90"/>
      <w:r>
        <w:rPr>
          <w:rFonts w:eastAsia="Courier New"/>
        </w:rPr>
        <w:t xml:space="preserve">     </w:t>
      </w:r>
      <w:r>
        <w:rPr/>
        <w:t xml:space="preserve">57. Учні початкової школи,  які протягом одного року навчання </w:t>
        <w:br/>
        <w:t xml:space="preserve">не засвоїли програмний матеріал,  за поданням педагогічної ради та </w:t>
        <w:br/>
        <w:t xml:space="preserve">згодою  батьків  (осіб,  які  їх  замінюють)   направляються   для </w:t>
        <w:br/>
        <w:t xml:space="preserve">обстеження   фахівцями  відповідної  психолого-медико-педагогічної </w:t>
        <w:br/>
        <w:t xml:space="preserve">консультації.  За висновками  зазначеної  консультації  такі  учні </w:t>
        <w:br/>
        <w:t xml:space="preserve">можуть     продовжувати     навчання    в    спеціальних    школах </w:t>
        <w:br/>
        <w:t xml:space="preserve">(школах-інтернатах) або навчатися за  індивідуальними  навчальними </w:t>
        <w:br/>
        <w:t xml:space="preserve">планами і програмами за згодою батьків (осіб, які їх замінюють). </w:t>
        <w:br/>
      </w:r>
    </w:p>
    <w:p>
      <w:pPr>
        <w:pStyle w:val="HTML"/>
        <w:rPr/>
      </w:pPr>
      <w:bookmarkStart w:id="91" w:name="93"/>
      <w:bookmarkEnd w:id="91"/>
      <w:r>
        <w:rPr>
          <w:rFonts w:eastAsia="Courier New"/>
        </w:rPr>
        <w:t xml:space="preserve">     </w:t>
      </w:r>
      <w:r>
        <w:rPr/>
        <w:t xml:space="preserve">58. Учні   початкової   школи,   які  через  поважні  причини </w:t>
        <w:br/>
        <w:t xml:space="preserve">(хвороба,  інші обставини) за результатами річного  оцінювання  не </w:t>
        <w:br/>
        <w:t xml:space="preserve">засвоїли   скориговану   до  індивідуальних  здібностей  навчальну </w:t>
        <w:br/>
        <w:t xml:space="preserve">програму,  можуть  бути,  як  виняток,  залишені  для   повторного </w:t>
        <w:br/>
        <w:t xml:space="preserve">навчання  у  тому самому класі за рішенням педагогічної ради та за </w:t>
        <w:br/>
        <w:t xml:space="preserve">згодою батьків (осіб, які їх замінюють). </w:t>
        <w:br/>
      </w:r>
    </w:p>
    <w:p>
      <w:pPr>
        <w:pStyle w:val="HTML"/>
        <w:rPr/>
      </w:pPr>
      <w:bookmarkStart w:id="92" w:name="94"/>
      <w:bookmarkEnd w:id="92"/>
      <w:r>
        <w:rPr>
          <w:rFonts w:eastAsia="Courier New"/>
        </w:rPr>
        <w:t xml:space="preserve">     </w:t>
      </w:r>
      <w:r>
        <w:rPr/>
        <w:t xml:space="preserve">59. За результатами навчання  учням  (випускникам)  видається </w:t>
        <w:br/>
        <w:t xml:space="preserve">відповідний   документ  (табель,  свідоцтво  про  базову  загальну </w:t>
        <w:br/>
        <w:t xml:space="preserve">середню освіту, атестат про повну загальну середню освіту). Зразки </w:t>
        <w:br/>
        <w:t xml:space="preserve">документів   про   базову   та   повну   загальну  середню  освіту </w:t>
        <w:br/>
        <w:t xml:space="preserve">затверджуються Кабінетом Міністрів України. </w:t>
        <w:br/>
      </w:r>
    </w:p>
    <w:p>
      <w:pPr>
        <w:pStyle w:val="HTML"/>
        <w:rPr/>
      </w:pPr>
      <w:bookmarkStart w:id="93" w:name="95"/>
      <w:bookmarkEnd w:id="93"/>
      <w:r>
        <w:rPr>
          <w:rFonts w:eastAsia="Courier New"/>
        </w:rPr>
        <w:t xml:space="preserve">     </w:t>
      </w:r>
      <w:r>
        <w:rPr/>
        <w:t xml:space="preserve">60. Учням,  які закінчили основну школу (9-й клас), видається </w:t>
        <w:br/>
        <w:t xml:space="preserve">свідоцтво про базову загальну середню освіту. </w:t>
        <w:br/>
      </w:r>
    </w:p>
    <w:p>
      <w:pPr>
        <w:pStyle w:val="HTML"/>
        <w:rPr/>
      </w:pPr>
      <w:bookmarkStart w:id="94" w:name="96"/>
      <w:bookmarkEnd w:id="94"/>
      <w:r>
        <w:rPr>
          <w:rFonts w:eastAsia="Courier New"/>
        </w:rPr>
        <w:t xml:space="preserve">     </w:t>
      </w:r>
      <w:r>
        <w:rPr/>
        <w:t xml:space="preserve">Свідоцтво про  базову  загальну  середню  освіту дає право на </w:t>
        <w:br/>
        <w:t xml:space="preserve">вступ до  школи  III  ступеня,  професійно-технічного  навчального </w:t>
        <w:br/>
        <w:t xml:space="preserve">закладу, вищого навчального закладу I-II рівня акредитації. </w:t>
        <w:br/>
      </w:r>
    </w:p>
    <w:p>
      <w:pPr>
        <w:pStyle w:val="HTML"/>
        <w:rPr/>
      </w:pPr>
      <w:bookmarkStart w:id="95" w:name="97"/>
      <w:bookmarkEnd w:id="95"/>
      <w:r>
        <w:rPr>
          <w:rFonts w:eastAsia="Courier New"/>
        </w:rPr>
        <w:t xml:space="preserve">     </w:t>
      </w:r>
      <w:r>
        <w:rPr/>
        <w:t xml:space="preserve">61. Учням (вихованцям) спеціальних шкіл (шкіл-інтернатів) для </w:t>
        <w:br/>
        <w:t xml:space="preserve">дітей,  які потребують  корекції  фізичного  та  (або)  розумового </w:t>
        <w:br/>
        <w:t xml:space="preserve">розвитку,  видається  свідоцтво  про  закінчення спеціальної школи </w:t>
        <w:br/>
        <w:t xml:space="preserve">(школи-інтернату). </w:t>
        <w:br/>
      </w:r>
    </w:p>
    <w:p>
      <w:pPr>
        <w:pStyle w:val="HTML"/>
        <w:rPr/>
      </w:pPr>
      <w:bookmarkStart w:id="96" w:name="98"/>
      <w:bookmarkEnd w:id="96"/>
      <w:r>
        <w:rPr>
          <w:rFonts w:eastAsia="Courier New"/>
        </w:rPr>
        <w:t xml:space="preserve">     </w:t>
      </w:r>
      <w:r>
        <w:rPr/>
        <w:t xml:space="preserve">62. Учням  (вихованцям),  які  закінчили  старшу  школу  11-й </w:t>
        <w:br/>
        <w:t xml:space="preserve">(12-й)  клас  або  відповідний  курс  у  професійно-технічному або </w:t>
        <w:br/>
        <w:t xml:space="preserve">вищому  навчальному  закладі  I-II  рівня  акредитації,  видається </w:t>
        <w:br/>
        <w:t xml:space="preserve">атестат про повну загальну середню освіту. </w:t>
        <w:br/>
      </w:r>
    </w:p>
    <w:p>
      <w:pPr>
        <w:pStyle w:val="HTML"/>
        <w:rPr/>
      </w:pPr>
      <w:bookmarkStart w:id="97" w:name="99"/>
      <w:bookmarkEnd w:id="97"/>
      <w:r>
        <w:rPr>
          <w:rFonts w:eastAsia="Courier New"/>
        </w:rPr>
        <w:t xml:space="preserve">     </w:t>
      </w:r>
      <w:r>
        <w:rPr/>
        <w:t xml:space="preserve">Атестат про  повну загальну середню освіту дає право на вступ </w:t>
        <w:br/>
        <w:t xml:space="preserve">до професійно-технічних та вищих навчальних закладів усіх типів  і </w:t>
        <w:br/>
        <w:t xml:space="preserve">форм власності. </w:t>
        <w:br/>
      </w:r>
    </w:p>
    <w:p>
      <w:pPr>
        <w:pStyle w:val="HTML"/>
        <w:rPr/>
      </w:pPr>
      <w:bookmarkStart w:id="98" w:name="100"/>
      <w:bookmarkEnd w:id="98"/>
      <w:r>
        <w:rPr>
          <w:rFonts w:eastAsia="Courier New"/>
        </w:rPr>
        <w:t xml:space="preserve">     </w:t>
      </w:r>
      <w:r>
        <w:rPr/>
        <w:t xml:space="preserve">63. Випускникам  9-х,  11-х (12-х) класів,  які не атестовані </w:t>
        <w:br/>
        <w:t xml:space="preserve">хоча б з одного предмета, видається табель успішності. </w:t>
        <w:br/>
      </w:r>
    </w:p>
    <w:p>
      <w:pPr>
        <w:pStyle w:val="HTML"/>
        <w:rPr/>
      </w:pPr>
      <w:bookmarkStart w:id="99" w:name="101"/>
      <w:bookmarkEnd w:id="99"/>
      <w:r>
        <w:rPr>
          <w:rFonts w:eastAsia="Courier New"/>
        </w:rPr>
        <w:t xml:space="preserve">     </w:t>
      </w:r>
      <w:r>
        <w:rPr/>
        <w:t xml:space="preserve">Учні, які не отримали документи про освіту, можуть продовжити </w:t>
        <w:br/>
        <w:t xml:space="preserve">навчання екстерном. </w:t>
        <w:br/>
      </w:r>
    </w:p>
    <w:p>
      <w:pPr>
        <w:pStyle w:val="HTML"/>
        <w:rPr/>
      </w:pPr>
      <w:bookmarkStart w:id="100" w:name="102"/>
      <w:bookmarkEnd w:id="100"/>
      <w:r>
        <w:rPr>
          <w:rFonts w:eastAsia="Courier New"/>
        </w:rPr>
        <w:t xml:space="preserve">     </w:t>
      </w:r>
      <w:r>
        <w:rPr/>
        <w:t xml:space="preserve">64. Приватний  заклад  видає випускникам документи державного </w:t>
        <w:br/>
        <w:t xml:space="preserve">зразка про відповідний рівень освіти за наявності ліцензії  та  за </w:t>
        <w:br/>
        <w:t xml:space="preserve">умови проведення атестації такого закладу. </w:t>
        <w:br/>
      </w:r>
    </w:p>
    <w:p>
      <w:pPr>
        <w:pStyle w:val="HTML"/>
        <w:rPr/>
      </w:pPr>
      <w:bookmarkStart w:id="101" w:name="103"/>
      <w:bookmarkEnd w:id="101"/>
      <w:r>
        <w:rPr>
          <w:rFonts w:eastAsia="Courier New"/>
        </w:rPr>
        <w:t xml:space="preserve">     </w:t>
      </w:r>
      <w:r>
        <w:rPr/>
        <w:t xml:space="preserve">65. За  відмінні  успіхи  в навчанні учні 2-8-х,  10-х (11-х) </w:t>
        <w:br/>
        <w:t xml:space="preserve">класів  можуть  нагороджуватися  похвальним  листом   "За   високі </w:t>
        <w:br/>
        <w:t xml:space="preserve">досягнення  у  навчанні",  а  випускники  закладів  III  ступеня - </w:t>
        <w:br/>
        <w:t xml:space="preserve">похвальною грамотою "За особливі  досягнення  у  вивченні  окремих </w:t>
        <w:br/>
        <w:t xml:space="preserve">предметів",  медалями  - золотою "За високі досягнення у навчанні" </w:t>
        <w:br/>
        <w:t xml:space="preserve">або срібною "За досягнення  у  навчанні".  За  відмінні  успіхи  в </w:t>
        <w:br/>
        <w:t xml:space="preserve">навчанні  випускникам  закладу  II ступеня видається свідоцтво про </w:t>
        <w:br/>
        <w:t xml:space="preserve">базову загальну середню освіту з відзнакою.  Порядок  нагородження </w:t>
        <w:br/>
        <w:t xml:space="preserve">учнів за відмінні успіхи у навчанні встановлюється МОН. </w:t>
        <w:br/>
      </w:r>
    </w:p>
    <w:p>
      <w:pPr>
        <w:pStyle w:val="HTML"/>
        <w:rPr/>
      </w:pPr>
      <w:bookmarkStart w:id="102" w:name="104"/>
      <w:bookmarkEnd w:id="102"/>
      <w:r>
        <w:rPr>
          <w:rFonts w:eastAsia="Courier New"/>
        </w:rPr>
        <w:t xml:space="preserve">     </w:t>
      </w:r>
      <w:r>
        <w:rPr/>
        <w:t xml:space="preserve">За успіхи     у     навчанні     (праці)     для    учасників </w:t>
        <w:br/>
        <w:t xml:space="preserve">навчально-виховного    процесу     статутом     закладу     можуть </w:t>
        <w:br/>
        <w:t xml:space="preserve">встановлюватися різні форми морального і матеріального заохочення. </w:t>
        <w:br/>
      </w:r>
    </w:p>
    <w:p>
      <w:pPr>
        <w:pStyle w:val="HTML"/>
        <w:rPr/>
      </w:pPr>
      <w:bookmarkStart w:id="103" w:name="105"/>
      <w:bookmarkEnd w:id="103"/>
      <w:r>
        <w:rPr>
          <w:rFonts w:eastAsia="Courier New"/>
        </w:rPr>
        <w:t xml:space="preserve">     </w:t>
      </w:r>
      <w:r>
        <w:rPr/>
        <w:t xml:space="preserve">66. Свідоцтва  про  базову загальну середню освіту,  атестати </w:t>
        <w:br/>
        <w:t xml:space="preserve">про повну загальну середню освіту та  відповідні  додатки  до  них </w:t>
        <w:br/>
        <w:t xml:space="preserve">реєструються у книгах обліку та видачі зазначених документів. </w:t>
        <w:br/>
      </w:r>
    </w:p>
    <w:p>
      <w:pPr>
        <w:pStyle w:val="HTML"/>
        <w:rPr/>
      </w:pPr>
      <w:bookmarkStart w:id="104" w:name="106"/>
      <w:bookmarkEnd w:id="104"/>
      <w:r>
        <w:rPr>
          <w:rFonts w:eastAsia="Courier New"/>
        </w:rPr>
        <w:t xml:space="preserve">     </w:t>
      </w:r>
      <w:r>
        <w:rPr/>
        <w:t xml:space="preserve">Контроль за  дотриманням порядку видачі випускникам свідоцтв, </w:t>
        <w:br/>
        <w:t xml:space="preserve">атестатів,  золотих і срібних медалей, похвальних грамот та листів </w:t>
        <w:br/>
        <w:t xml:space="preserve">здійснюється  МОН,  іншими центральними органами виконавчої влади, </w:t>
        <w:br/>
        <w:t xml:space="preserve">до сфери управління яких належать заклади,  відповідними місцевими </w:t>
        <w:br/>
        <w:t xml:space="preserve">органами управління освітою. </w:t>
        <w:br/>
      </w:r>
    </w:p>
    <w:p>
      <w:pPr>
        <w:pStyle w:val="HTML"/>
        <w:rPr/>
      </w:pPr>
      <w:bookmarkStart w:id="105" w:name="107"/>
      <w:bookmarkEnd w:id="105"/>
      <w:r>
        <w:rPr>
          <w:rFonts w:eastAsia="Courier New"/>
        </w:rPr>
        <w:t xml:space="preserve">                    </w:t>
      </w:r>
      <w:r>
        <w:rPr/>
        <w:t xml:space="preserve">Виховний процес у закладах </w:t>
        <w:br/>
      </w:r>
    </w:p>
    <w:p>
      <w:pPr>
        <w:pStyle w:val="HTML"/>
        <w:rPr/>
      </w:pPr>
      <w:bookmarkStart w:id="106" w:name="108"/>
      <w:bookmarkEnd w:id="106"/>
      <w:r>
        <w:rPr>
          <w:rFonts w:eastAsia="Courier New"/>
        </w:rPr>
        <w:t xml:space="preserve">     </w:t>
      </w:r>
      <w:r>
        <w:rPr/>
        <w:t xml:space="preserve">67. Виховання  учнів (вихованців) у закладах здійснюється під </w:t>
        <w:br/>
        <w:t xml:space="preserve">час проведення  уроків,  в  процесі  позаурочної  та  позашкільної </w:t>
        <w:br/>
        <w:t xml:space="preserve">роботи. </w:t>
        <w:br/>
      </w:r>
    </w:p>
    <w:p>
      <w:pPr>
        <w:pStyle w:val="HTML"/>
        <w:rPr/>
      </w:pPr>
      <w:bookmarkStart w:id="107" w:name="109"/>
      <w:bookmarkEnd w:id="107"/>
      <w:r>
        <w:rPr>
          <w:rFonts w:eastAsia="Courier New"/>
        </w:rPr>
        <w:t xml:space="preserve">     </w:t>
      </w:r>
      <w:r>
        <w:rPr/>
        <w:t xml:space="preserve">68. Цілі  виховного процесу в закладах визначаються на основі </w:t>
        <w:br/>
        <w:t xml:space="preserve">принципів, закладених у Конституції  (  </w:t>
      </w:r>
      <w:hyperlink r:id="rId12">
        <w:r>
          <w:rPr>
            <w:rStyle w:val="InternetLink"/>
          </w:rPr>
          <w:t>254к/96-ВР</w:t>
        </w:r>
      </w:hyperlink>
      <w:r>
        <w:rPr/>
        <w:t xml:space="preserve">  )  та  законах </w:t>
        <w:br/>
        <w:t xml:space="preserve">України, інших нормативно-правових актах. </w:t>
        <w:br/>
      </w:r>
    </w:p>
    <w:p>
      <w:pPr>
        <w:pStyle w:val="HTML"/>
        <w:rPr/>
      </w:pPr>
      <w:bookmarkStart w:id="108" w:name="110"/>
      <w:bookmarkEnd w:id="108"/>
      <w:r>
        <w:rPr>
          <w:rFonts w:eastAsia="Courier New"/>
        </w:rPr>
        <w:t xml:space="preserve">     </w:t>
      </w:r>
      <w:r>
        <w:rPr/>
        <w:t xml:space="preserve">69. У   закладах   забороняється   утворення   та  діяльність </w:t>
        <w:br/>
        <w:t xml:space="preserve">організаційних структур  політичних  партій,  а  також  релігійних </w:t>
        <w:br/>
        <w:t xml:space="preserve">організацій і воєнізованих формувань. </w:t>
        <w:br/>
      </w:r>
    </w:p>
    <w:p>
      <w:pPr>
        <w:pStyle w:val="HTML"/>
        <w:rPr/>
      </w:pPr>
      <w:bookmarkStart w:id="109" w:name="111"/>
      <w:bookmarkEnd w:id="109"/>
      <w:r>
        <w:rPr>
          <w:rFonts w:eastAsia="Courier New"/>
        </w:rPr>
        <w:t xml:space="preserve">     </w:t>
      </w:r>
      <w:r>
        <w:rPr/>
        <w:t xml:space="preserve">Примусове залучення  учнів  (вихованців) закладів до вступу в </w:t>
        <w:br/>
        <w:t xml:space="preserve">будь-які об'єднання  громадян,  громадські,  громадсько-політичні, </w:t>
        <w:br/>
        <w:t xml:space="preserve">релігійні   організації  і  воєнізовані  формування,  а  також  до </w:t>
        <w:br/>
        <w:t xml:space="preserve">діяльності в зазначених організаціях,  участі в агітаційній роботі </w:t>
        <w:br/>
        <w:t xml:space="preserve">та політичних акціях забороняється. </w:t>
        <w:br/>
      </w:r>
    </w:p>
    <w:p>
      <w:pPr>
        <w:pStyle w:val="HTML"/>
        <w:rPr/>
      </w:pPr>
      <w:bookmarkStart w:id="110" w:name="112"/>
      <w:bookmarkEnd w:id="110"/>
      <w:r>
        <w:rPr>
          <w:rFonts w:eastAsia="Courier New"/>
        </w:rPr>
        <w:t xml:space="preserve">     </w:t>
      </w:r>
      <w:r>
        <w:rPr/>
        <w:t xml:space="preserve">70. Дисципліна в закладах дотримується на основі взаємоповаги </w:t>
        <w:br/>
        <w:t xml:space="preserve">усіх  учасників  навчально-виховного  процесу,  дотримання  правил </w:t>
        <w:br/>
        <w:t xml:space="preserve">внутрішнього розпорядку та статуту навчального закладу. </w:t>
        <w:br/>
      </w:r>
    </w:p>
    <w:p>
      <w:pPr>
        <w:pStyle w:val="HTML"/>
        <w:rPr/>
      </w:pPr>
      <w:bookmarkStart w:id="111" w:name="113"/>
      <w:bookmarkEnd w:id="111"/>
      <w:r>
        <w:rPr>
          <w:rFonts w:eastAsia="Courier New"/>
        </w:rPr>
        <w:t xml:space="preserve">     </w:t>
      </w:r>
      <w:r>
        <w:rPr/>
        <w:t xml:space="preserve">Застосування методів  фізичного  та  психічного насильства до </w:t>
        <w:br/>
        <w:t xml:space="preserve">учнів забороняється. </w:t>
        <w:br/>
      </w:r>
    </w:p>
    <w:p>
      <w:pPr>
        <w:pStyle w:val="HTML"/>
        <w:rPr/>
      </w:pPr>
      <w:bookmarkStart w:id="112" w:name="114"/>
      <w:bookmarkEnd w:id="112"/>
      <w:r>
        <w:rPr>
          <w:rFonts w:eastAsia="Courier New"/>
        </w:rPr>
        <w:t xml:space="preserve">               </w:t>
      </w:r>
      <w:r>
        <w:rPr/>
        <w:t xml:space="preserve">Учасники навчально-виховного процесу </w:t>
        <w:br/>
      </w:r>
    </w:p>
    <w:p>
      <w:pPr>
        <w:pStyle w:val="HTML"/>
        <w:rPr/>
      </w:pPr>
      <w:bookmarkStart w:id="113" w:name="115"/>
      <w:bookmarkEnd w:id="113"/>
      <w:r>
        <w:rPr>
          <w:rFonts w:eastAsia="Courier New"/>
        </w:rPr>
        <w:t xml:space="preserve">     </w:t>
      </w:r>
      <w:r>
        <w:rPr/>
        <w:t xml:space="preserve">71. Учасниками навчально-виховного процесу в закладі  є  учні </w:t>
        <w:br/>
        <w:t xml:space="preserve">(вихованці), педагогічні працівники, психологи, бібліотекарі, інші </w:t>
        <w:br/>
        <w:t xml:space="preserve">спеціалісти  закладу,  керівники,  батьки  або   особи,   які   їх </w:t>
        <w:br/>
        <w:t xml:space="preserve">замінюють. </w:t>
        <w:br/>
      </w:r>
    </w:p>
    <w:p>
      <w:pPr>
        <w:pStyle w:val="HTML"/>
        <w:rPr/>
      </w:pPr>
      <w:bookmarkStart w:id="114" w:name="116"/>
      <w:bookmarkEnd w:id="114"/>
      <w:r>
        <w:rPr>
          <w:rFonts w:eastAsia="Courier New"/>
        </w:rPr>
        <w:t xml:space="preserve">     </w:t>
      </w:r>
      <w:r>
        <w:rPr/>
        <w:t xml:space="preserve">72. Статус,  права та обов'язки учасників навчально-виховного </w:t>
        <w:br/>
        <w:t xml:space="preserve">процесу,  їх права та обов'язки визначаються Законами України "Про </w:t>
        <w:br/>
        <w:t xml:space="preserve">освіту" (  </w:t>
      </w:r>
      <w:hyperlink r:id="rId13">
        <w:r>
          <w:rPr>
            <w:rStyle w:val="InternetLink"/>
          </w:rPr>
          <w:t>1060-12</w:t>
        </w:r>
      </w:hyperlink>
      <w:r>
        <w:rPr/>
        <w:t xml:space="preserve">  ),  "Про  загальну середню освіту" ( </w:t>
      </w:r>
      <w:hyperlink r:id="rId14">
        <w:r>
          <w:rPr>
            <w:rStyle w:val="InternetLink"/>
          </w:rPr>
          <w:t>651-14</w:t>
        </w:r>
      </w:hyperlink>
      <w:r>
        <w:rPr/>
        <w:t xml:space="preserve"> ), </w:t>
        <w:br/>
        <w:t xml:space="preserve">іншими актами законодавства,  цим Положенням,  статутом, правилами </w:t>
        <w:br/>
        <w:t xml:space="preserve">внутрішнього розпорядку закладу. </w:t>
        <w:br/>
      </w:r>
    </w:p>
    <w:p>
      <w:pPr>
        <w:pStyle w:val="HTML"/>
        <w:rPr/>
      </w:pPr>
      <w:bookmarkStart w:id="115" w:name="117"/>
      <w:bookmarkEnd w:id="115"/>
      <w:r>
        <w:rPr>
          <w:rFonts w:eastAsia="Courier New"/>
        </w:rPr>
        <w:t xml:space="preserve">     </w:t>
      </w:r>
      <w:r>
        <w:rPr/>
        <w:t xml:space="preserve">73. Учень (вихованець) - особа,  яка навчається і виховується </w:t>
        <w:br/>
        <w:t xml:space="preserve">в закладі. </w:t>
        <w:br/>
      </w:r>
    </w:p>
    <w:p>
      <w:pPr>
        <w:pStyle w:val="HTML"/>
        <w:rPr/>
      </w:pPr>
      <w:bookmarkStart w:id="116" w:name="118"/>
      <w:bookmarkEnd w:id="116"/>
      <w:r>
        <w:rPr>
          <w:rFonts w:eastAsia="Courier New"/>
        </w:rPr>
        <w:t xml:space="preserve">     </w:t>
      </w:r>
      <w:r>
        <w:rPr/>
        <w:t xml:space="preserve">74. Учні (вихованці) закладу мають гарантоване державою право </w:t>
        <w:br/>
        <w:t xml:space="preserve">на: </w:t>
        <w:br/>
      </w:r>
    </w:p>
    <w:p>
      <w:pPr>
        <w:pStyle w:val="HTML"/>
        <w:rPr/>
      </w:pPr>
      <w:bookmarkStart w:id="117" w:name="119"/>
      <w:bookmarkEnd w:id="117"/>
      <w:r>
        <w:rPr>
          <w:rFonts w:eastAsia="Courier New"/>
        </w:rPr>
        <w:t xml:space="preserve">     </w:t>
      </w:r>
      <w:r>
        <w:rPr/>
        <w:t xml:space="preserve">доступність і безоплатність повної загальної середньої освіти </w:t>
        <w:br/>
        <w:t xml:space="preserve">у державному та комунальному закладі; </w:t>
        <w:br/>
      </w:r>
    </w:p>
    <w:p>
      <w:pPr>
        <w:pStyle w:val="HTML"/>
        <w:rPr/>
      </w:pPr>
      <w:bookmarkStart w:id="118" w:name="120"/>
      <w:bookmarkEnd w:id="118"/>
      <w:r>
        <w:rPr>
          <w:rFonts w:eastAsia="Courier New"/>
        </w:rPr>
        <w:t xml:space="preserve">     </w:t>
      </w:r>
      <w:r>
        <w:rPr/>
        <w:t xml:space="preserve">вибір певного закладу,  форми навчання,  профільного напряму, </w:t>
        <w:br/>
        <w:t xml:space="preserve">факультативів, спецкурсів, позакласних занять; </w:t>
        <w:br/>
      </w:r>
    </w:p>
    <w:p>
      <w:pPr>
        <w:pStyle w:val="HTML"/>
        <w:rPr/>
      </w:pPr>
      <w:bookmarkStart w:id="119" w:name="121"/>
      <w:bookmarkEnd w:id="119"/>
      <w:r>
        <w:rPr>
          <w:rFonts w:eastAsia="Courier New"/>
        </w:rPr>
        <w:t xml:space="preserve">     </w:t>
      </w:r>
      <w:r>
        <w:rPr/>
        <w:t xml:space="preserve">безпечні і нешкідливі умови навчання та праці; </w:t>
        <w:br/>
      </w:r>
    </w:p>
    <w:p>
      <w:pPr>
        <w:pStyle w:val="HTML"/>
        <w:rPr/>
      </w:pPr>
      <w:bookmarkStart w:id="120" w:name="122"/>
      <w:bookmarkEnd w:id="120"/>
      <w:r>
        <w:rPr>
          <w:rFonts w:eastAsia="Courier New"/>
        </w:rPr>
        <w:t xml:space="preserve">     </w:t>
      </w:r>
      <w:r>
        <w:rPr/>
        <w:t xml:space="preserve">користування навчально-виробничою,                  науковою, </w:t>
        <w:br/>
        <w:t xml:space="preserve">матеріально-технічною, культурно-спортивною,  корекційно-відновною </w:t>
        <w:br/>
        <w:t xml:space="preserve">та лікувально-оздоровчою базою закладу; </w:t>
        <w:br/>
      </w:r>
    </w:p>
    <w:p>
      <w:pPr>
        <w:pStyle w:val="HTML"/>
        <w:rPr/>
      </w:pPr>
      <w:bookmarkStart w:id="121" w:name="123"/>
      <w:bookmarkEnd w:id="121"/>
      <w:r>
        <w:rPr>
          <w:rFonts w:eastAsia="Courier New"/>
        </w:rPr>
        <w:t xml:space="preserve">     </w:t>
      </w:r>
      <w:r>
        <w:rPr/>
        <w:t xml:space="preserve">участь в    різних   видах   навчальної,   науково-практичної </w:t>
        <w:br/>
        <w:t xml:space="preserve">діяльності, конференціях, олімпіадах, виставках, конкурсах тощо; </w:t>
        <w:br/>
      </w:r>
    </w:p>
    <w:p>
      <w:pPr>
        <w:pStyle w:val="HTML"/>
        <w:rPr/>
      </w:pPr>
      <w:bookmarkStart w:id="122" w:name="124"/>
      <w:bookmarkEnd w:id="122"/>
      <w:r>
        <w:rPr>
          <w:rFonts w:eastAsia="Courier New"/>
        </w:rPr>
        <w:t xml:space="preserve">     </w:t>
      </w:r>
      <w:r>
        <w:rPr/>
        <w:t xml:space="preserve">отримання додаткових,  у  тому  числі   платних,   навчальних </w:t>
        <w:br/>
        <w:t xml:space="preserve">послуг; </w:t>
        <w:br/>
      </w:r>
    </w:p>
    <w:p>
      <w:pPr>
        <w:pStyle w:val="HTML"/>
        <w:rPr/>
      </w:pPr>
      <w:bookmarkStart w:id="123" w:name="125"/>
      <w:bookmarkEnd w:id="123"/>
      <w:r>
        <w:rPr>
          <w:rFonts w:eastAsia="Courier New"/>
        </w:rPr>
        <w:t xml:space="preserve">     </w:t>
      </w:r>
      <w:r>
        <w:rPr/>
        <w:t xml:space="preserve">перегляд результатів  оцінювання  навчальних досягнень з усіх </w:t>
        <w:br/>
        <w:t xml:space="preserve">предметів інваріантної та варіативної частини; </w:t>
        <w:br/>
      </w:r>
    </w:p>
    <w:p>
      <w:pPr>
        <w:pStyle w:val="HTML"/>
        <w:rPr/>
      </w:pPr>
      <w:bookmarkStart w:id="124" w:name="126"/>
      <w:bookmarkEnd w:id="124"/>
      <w:r>
        <w:rPr>
          <w:rFonts w:eastAsia="Courier New"/>
        </w:rPr>
        <w:t xml:space="preserve">     </w:t>
      </w:r>
      <w:r>
        <w:rPr/>
        <w:t xml:space="preserve">участь в роботі органів громадського самоврядування закладу; </w:t>
        <w:br/>
      </w:r>
    </w:p>
    <w:p>
      <w:pPr>
        <w:pStyle w:val="HTML"/>
        <w:rPr/>
      </w:pPr>
      <w:bookmarkStart w:id="125" w:name="127"/>
      <w:bookmarkEnd w:id="125"/>
      <w:r>
        <w:rPr>
          <w:rFonts w:eastAsia="Courier New"/>
        </w:rPr>
        <w:t xml:space="preserve">     </w:t>
      </w:r>
      <w:r>
        <w:rPr/>
        <w:t xml:space="preserve">участь в роботі добровільних самодіяльних об'єднань,  творчих </w:t>
        <w:br/>
        <w:t xml:space="preserve">студій, клубів, гуртків, груп за інтересами тощо; </w:t>
        <w:br/>
      </w:r>
    </w:p>
    <w:p>
      <w:pPr>
        <w:pStyle w:val="HTML"/>
        <w:rPr/>
      </w:pPr>
      <w:bookmarkStart w:id="126" w:name="128"/>
      <w:bookmarkEnd w:id="126"/>
      <w:r>
        <w:rPr>
          <w:rFonts w:eastAsia="Courier New"/>
        </w:rPr>
        <w:t xml:space="preserve">     </w:t>
      </w:r>
      <w:r>
        <w:rPr/>
        <w:t xml:space="preserve">повагу людської    гідності,   вільне   вираження   поглядів, </w:t>
        <w:br/>
        <w:t xml:space="preserve">переконань; </w:t>
        <w:br/>
      </w:r>
    </w:p>
    <w:p>
      <w:pPr>
        <w:pStyle w:val="HTML"/>
        <w:rPr/>
      </w:pPr>
      <w:bookmarkStart w:id="127" w:name="129"/>
      <w:bookmarkEnd w:id="127"/>
      <w:r>
        <w:rPr>
          <w:rFonts w:eastAsia="Courier New"/>
        </w:rPr>
        <w:t xml:space="preserve">     </w:t>
      </w:r>
      <w:r>
        <w:rPr/>
        <w:t xml:space="preserve">захист від  будь-яких   форм   експлуатації,   психічного   і </w:t>
        <w:br/>
        <w:t xml:space="preserve">фізичного  насильства,  від дій педагогічних та інших працівників, </w:t>
        <w:br/>
        <w:t xml:space="preserve">які порушують їх права, принижують честь і гідність. </w:t>
        <w:br/>
      </w:r>
    </w:p>
    <w:p>
      <w:pPr>
        <w:pStyle w:val="HTML"/>
        <w:rPr/>
      </w:pPr>
      <w:bookmarkStart w:id="128" w:name="130"/>
      <w:bookmarkEnd w:id="128"/>
      <w:r>
        <w:rPr>
          <w:rFonts w:eastAsia="Courier New"/>
        </w:rPr>
        <w:t xml:space="preserve">     </w:t>
      </w:r>
      <w:r>
        <w:rPr/>
        <w:t xml:space="preserve">75. Учні закладу зобов'язані: </w:t>
        <w:br/>
      </w:r>
    </w:p>
    <w:p>
      <w:pPr>
        <w:pStyle w:val="HTML"/>
        <w:rPr/>
      </w:pPr>
      <w:bookmarkStart w:id="129" w:name="131"/>
      <w:bookmarkEnd w:id="129"/>
      <w:r>
        <w:rPr>
          <w:rFonts w:eastAsia="Courier New"/>
        </w:rPr>
        <w:t xml:space="preserve">     </w:t>
      </w:r>
      <w:r>
        <w:rPr/>
        <w:t xml:space="preserve">оволодівати знаннями,  вміннями,  практичними   навичками   в </w:t>
        <w:br/>
        <w:t xml:space="preserve">обсязі  не  меншому,  ніж визначено Державним стандартом загальної </w:t>
        <w:br/>
        <w:t xml:space="preserve">середньої освіти; </w:t>
        <w:br/>
      </w:r>
    </w:p>
    <w:p>
      <w:pPr>
        <w:pStyle w:val="HTML"/>
        <w:rPr/>
      </w:pPr>
      <w:bookmarkStart w:id="130" w:name="132"/>
      <w:bookmarkEnd w:id="130"/>
      <w:r>
        <w:rPr>
          <w:rFonts w:eastAsia="Courier New"/>
        </w:rPr>
        <w:t xml:space="preserve">     </w:t>
      </w:r>
      <w:r>
        <w:rPr/>
        <w:t xml:space="preserve">підвищувати свій загальний культурний рівень; </w:t>
        <w:br/>
      </w:r>
    </w:p>
    <w:p>
      <w:pPr>
        <w:pStyle w:val="HTML"/>
        <w:rPr/>
      </w:pPr>
      <w:bookmarkStart w:id="131" w:name="133"/>
      <w:bookmarkEnd w:id="131"/>
      <w:r>
        <w:rPr>
          <w:rFonts w:eastAsia="Courier New"/>
        </w:rPr>
        <w:t xml:space="preserve">     </w:t>
      </w:r>
      <w:r>
        <w:rPr/>
        <w:t xml:space="preserve">брати участь у пошуковій та науковій діяльності, передбаченій </w:t>
        <w:br/>
        <w:t xml:space="preserve">навчальними   програмами   та   навчальним  планом  закладу,  його </w:t>
        <w:br/>
        <w:t xml:space="preserve">статутом; </w:t>
        <w:br/>
      </w:r>
    </w:p>
    <w:p>
      <w:pPr>
        <w:pStyle w:val="HTML"/>
        <w:rPr/>
      </w:pPr>
      <w:bookmarkStart w:id="132" w:name="134"/>
      <w:bookmarkEnd w:id="132"/>
      <w:r>
        <w:rPr>
          <w:rFonts w:eastAsia="Courier New"/>
        </w:rPr>
        <w:t xml:space="preserve">     </w:t>
      </w:r>
      <w:r>
        <w:rPr/>
        <w:t xml:space="preserve">дотримуватися вимог законодавства,  моральних,  етичних норм, </w:t>
        <w:br/>
        <w:t xml:space="preserve">поважати честь і гідність інших учнів та працівників; </w:t>
        <w:br/>
      </w:r>
    </w:p>
    <w:p>
      <w:pPr>
        <w:pStyle w:val="HTML"/>
        <w:rPr/>
      </w:pPr>
      <w:bookmarkStart w:id="133" w:name="135"/>
      <w:bookmarkEnd w:id="133"/>
      <w:r>
        <w:rPr>
          <w:rFonts w:eastAsia="Courier New"/>
        </w:rPr>
        <w:t xml:space="preserve">     </w:t>
      </w:r>
      <w:r>
        <w:rPr/>
        <w:t xml:space="preserve">виконувати вимоги  педагогічних  та інших працівників закладу </w:t>
        <w:br/>
        <w:t xml:space="preserve">відповідно до статуту та правил внутрішнього розпорядку закладу; </w:t>
        <w:br/>
      </w:r>
    </w:p>
    <w:p>
      <w:pPr>
        <w:pStyle w:val="HTML"/>
        <w:rPr/>
      </w:pPr>
      <w:bookmarkStart w:id="134" w:name="136"/>
      <w:bookmarkEnd w:id="134"/>
      <w:r>
        <w:rPr>
          <w:rFonts w:eastAsia="Courier New"/>
        </w:rPr>
        <w:t xml:space="preserve">     </w:t>
      </w:r>
      <w:r>
        <w:rPr/>
        <w:t xml:space="preserve">брати участь у різних видах трудової діяльності; </w:t>
        <w:br/>
      </w:r>
    </w:p>
    <w:p>
      <w:pPr>
        <w:pStyle w:val="HTML"/>
        <w:rPr/>
      </w:pPr>
      <w:bookmarkStart w:id="135" w:name="137"/>
      <w:bookmarkEnd w:id="135"/>
      <w:r>
        <w:rPr>
          <w:rFonts w:eastAsia="Courier New"/>
        </w:rPr>
        <w:t xml:space="preserve">     </w:t>
      </w:r>
      <w:r>
        <w:rPr/>
        <w:t xml:space="preserve">дбайливо ставитися до державного,  громадського і  особистого </w:t>
        <w:br/>
        <w:t xml:space="preserve">майна, майна інших учасників навчально-виховного процесу; </w:t>
        <w:br/>
      </w:r>
    </w:p>
    <w:p>
      <w:pPr>
        <w:pStyle w:val="HTML"/>
        <w:rPr/>
      </w:pPr>
      <w:bookmarkStart w:id="136" w:name="138"/>
      <w:bookmarkEnd w:id="136"/>
      <w:r>
        <w:rPr>
          <w:rFonts w:eastAsia="Courier New"/>
        </w:rPr>
        <w:t xml:space="preserve">     </w:t>
      </w:r>
      <w:r>
        <w:rPr/>
        <w:t xml:space="preserve">дотримуватися вимог  статуту,  правил внутрішнього розпорядку </w:t>
        <w:br/>
        <w:t xml:space="preserve">закладу; </w:t>
        <w:br/>
      </w:r>
    </w:p>
    <w:p>
      <w:pPr>
        <w:pStyle w:val="HTML"/>
        <w:rPr/>
      </w:pPr>
      <w:bookmarkStart w:id="137" w:name="139"/>
      <w:bookmarkEnd w:id="137"/>
      <w:r>
        <w:rPr>
          <w:rFonts w:eastAsia="Courier New"/>
        </w:rPr>
        <w:t xml:space="preserve">     </w:t>
      </w:r>
      <w:r>
        <w:rPr/>
        <w:t xml:space="preserve">дотримуватися правил особистої гігієни. </w:t>
        <w:br/>
      </w:r>
    </w:p>
    <w:p>
      <w:pPr>
        <w:pStyle w:val="HTML"/>
        <w:rPr/>
      </w:pPr>
      <w:bookmarkStart w:id="138" w:name="140"/>
      <w:bookmarkEnd w:id="138"/>
      <w:r>
        <w:rPr>
          <w:rFonts w:eastAsia="Courier New"/>
        </w:rPr>
        <w:t xml:space="preserve">     </w:t>
      </w:r>
      <w:r>
        <w:rPr/>
        <w:t xml:space="preserve">76. Учні закладу залучаються за їх згодою та  згодою  батьків </w:t>
        <w:br/>
        <w:t xml:space="preserve">або осіб,  які їх замінюють,  до самообслуговування,  різних видів </w:t>
        <w:br/>
        <w:t xml:space="preserve">суспільно  корисної  праці  відповідно   до   статуту   і   правил </w:t>
        <w:br/>
        <w:t xml:space="preserve">внутрішнього   розпорядку  з  урахуванням  віку,  статі,  фізичних </w:t>
        <w:br/>
        <w:t xml:space="preserve">можливостей. </w:t>
        <w:br/>
      </w:r>
    </w:p>
    <w:p>
      <w:pPr>
        <w:pStyle w:val="HTML"/>
        <w:rPr/>
      </w:pPr>
      <w:bookmarkStart w:id="139" w:name="141"/>
      <w:bookmarkEnd w:id="139"/>
      <w:r>
        <w:rPr>
          <w:rFonts w:eastAsia="Courier New"/>
        </w:rPr>
        <w:t xml:space="preserve">     </w:t>
      </w:r>
      <w:r>
        <w:rPr/>
        <w:t xml:space="preserve">77. За  невиконання  учасниками  навчально-виховного  процесу </w:t>
        <w:br/>
        <w:t xml:space="preserve">своїх   обов'язків,   порушення   статуту,   правил   внутрішнього </w:t>
        <w:br/>
        <w:t xml:space="preserve">розпорядку на  них  можуть  накладатися  стягнення  відповідно  до </w:t>
        <w:br/>
        <w:t xml:space="preserve">закону. </w:t>
        <w:br/>
      </w:r>
    </w:p>
    <w:p>
      <w:pPr>
        <w:pStyle w:val="HTML"/>
        <w:rPr/>
      </w:pPr>
      <w:bookmarkStart w:id="140" w:name="142"/>
      <w:bookmarkEnd w:id="140"/>
      <w:r>
        <w:rPr>
          <w:rFonts w:eastAsia="Courier New"/>
        </w:rPr>
        <w:t xml:space="preserve">     </w:t>
      </w:r>
      <w:r>
        <w:rPr/>
        <w:t xml:space="preserve">78. Педагогічним  працівником  повинна  бути особа з високими </w:t>
        <w:br/>
        <w:t xml:space="preserve">моральними  якостями,  яка  має  відповідну  педагогічну   освіту, </w:t>
        <w:br/>
        <w:t xml:space="preserve">належний     рівень     професійної     підготовки,     забезпечує </w:t>
        <w:br/>
        <w:t xml:space="preserve">результативність та якість своєї  роботи,  фізичний  та  психічний </w:t>
        <w:br/>
        <w:t xml:space="preserve">стан  здоров'я  якої  дає  змогу виконувати професійні обов'язки в </w:t>
        <w:br/>
        <w:t xml:space="preserve">навчальних закладах системи загальної середньої освіти. </w:t>
        <w:br/>
      </w:r>
    </w:p>
    <w:p>
      <w:pPr>
        <w:pStyle w:val="HTML"/>
        <w:rPr/>
      </w:pPr>
      <w:bookmarkStart w:id="141" w:name="143"/>
      <w:bookmarkEnd w:id="141"/>
      <w:r>
        <w:rPr>
          <w:rFonts w:eastAsia="Courier New"/>
        </w:rPr>
        <w:t xml:space="preserve">     </w:t>
      </w:r>
      <w:r>
        <w:rPr/>
        <w:t xml:space="preserve">79. До педагогічної діяльності  у  закладах  не  допускаються </w:t>
        <w:br/>
        <w:t xml:space="preserve">особи,  яким вона заборонена за медичними показаннями,  за вироком </w:t>
        <w:br/>
        <w:t xml:space="preserve">суду. Перелік медичних протипоказань щодо провадження педагогічної </w:t>
        <w:br/>
        <w:t xml:space="preserve">діяльності встановлюється законодавством. </w:t>
        <w:br/>
      </w:r>
    </w:p>
    <w:p>
      <w:pPr>
        <w:pStyle w:val="HTML"/>
        <w:rPr/>
      </w:pPr>
      <w:bookmarkStart w:id="142" w:name="144"/>
      <w:bookmarkEnd w:id="142"/>
      <w:r>
        <w:rPr>
          <w:rFonts w:eastAsia="Courier New"/>
        </w:rPr>
        <w:t xml:space="preserve">     </w:t>
      </w:r>
      <w:r>
        <w:rPr/>
        <w:t xml:space="preserve">80. Призначення  на посаду,  звільнення з посади педагогічних </w:t>
        <w:br/>
        <w:t xml:space="preserve">та інших працівників закладу,  інші трудові відносини  регулюються </w:t>
        <w:br/>
        <w:t xml:space="preserve">законодавством  про  працю,  Законом України "Про загальну середню </w:t>
        <w:br/>
        <w:t xml:space="preserve">освіту" ( </w:t>
      </w:r>
      <w:hyperlink r:id="rId15">
        <w:r>
          <w:rPr>
            <w:rStyle w:val="InternetLink"/>
          </w:rPr>
          <w:t>651-14</w:t>
        </w:r>
      </w:hyperlink>
      <w:r>
        <w:rPr/>
        <w:t xml:space="preserve"> ) та іншими законодавчими актами. </w:t>
        <w:br/>
      </w:r>
    </w:p>
    <w:p>
      <w:pPr>
        <w:pStyle w:val="HTML"/>
        <w:rPr/>
      </w:pPr>
      <w:bookmarkStart w:id="143" w:name="145"/>
      <w:bookmarkEnd w:id="143"/>
      <w:r>
        <w:rPr>
          <w:rFonts w:eastAsia="Courier New"/>
        </w:rPr>
        <w:t xml:space="preserve">     </w:t>
      </w:r>
      <w:r>
        <w:rPr/>
        <w:t xml:space="preserve">81. Призначення на посаду педагогічних  працівників  гімназій </w:t>
        <w:br/>
        <w:t xml:space="preserve">(гімназій-інтернатів),   ліцеїв   (ліцеїв-інтернатів),  колегіумів </w:t>
        <w:br/>
        <w:t xml:space="preserve">(колегіумів-інтернатів),  спеціалізованих   шкіл   з   поглибленим </w:t>
        <w:br/>
        <w:t xml:space="preserve">вивченням  окремих  предметів  може  здійснюватися  на  конкурсній </w:t>
        <w:br/>
        <w:t xml:space="preserve">основі.  Порядок проведення  конкурсу  розробляється  закладом  та </w:t>
        <w:br/>
        <w:t xml:space="preserve">затверджується відповідним органом управління освітою. </w:t>
        <w:br/>
      </w:r>
    </w:p>
    <w:p>
      <w:pPr>
        <w:pStyle w:val="HTML"/>
        <w:rPr/>
      </w:pPr>
      <w:bookmarkStart w:id="144" w:name="146"/>
      <w:bookmarkEnd w:id="144"/>
      <w:r>
        <w:rPr>
          <w:rFonts w:eastAsia="Courier New"/>
        </w:rPr>
        <w:t xml:space="preserve">     </w:t>
      </w:r>
      <w:r>
        <w:rPr/>
        <w:t xml:space="preserve">Обсяг педагогічного    навантаження   вчителів   визначається </w:t>
        <w:br/>
        <w:t xml:space="preserve">відповідно до законодавства керівником закладу і затверджується  у </w:t>
        <w:br/>
        <w:t xml:space="preserve">державних  і  комунальних  закладах відповідним органом управління </w:t>
        <w:br/>
        <w:t xml:space="preserve">освітою, у приватних закладах - засновником (власником). </w:t>
        <w:br/>
      </w:r>
    </w:p>
    <w:p>
      <w:pPr>
        <w:pStyle w:val="HTML"/>
        <w:rPr/>
      </w:pPr>
      <w:bookmarkStart w:id="145" w:name="147"/>
      <w:bookmarkEnd w:id="145"/>
      <w:r>
        <w:rPr>
          <w:rFonts w:eastAsia="Courier New"/>
        </w:rPr>
        <w:t xml:space="preserve">     </w:t>
      </w:r>
      <w:r>
        <w:rPr/>
        <w:t xml:space="preserve">Обсяг педагогічного навантаження  може  бути  менше  тарифної </w:t>
        <w:br/>
        <w:t xml:space="preserve">ставки  (посадового окладу) лише за письмовою згодою педагогічного </w:t>
        <w:br/>
        <w:t xml:space="preserve">працівника. </w:t>
        <w:br/>
      </w:r>
    </w:p>
    <w:p>
      <w:pPr>
        <w:pStyle w:val="HTML"/>
        <w:rPr/>
      </w:pPr>
      <w:bookmarkStart w:id="146" w:name="148"/>
      <w:bookmarkEnd w:id="146"/>
      <w:r>
        <w:rPr>
          <w:rFonts w:eastAsia="Courier New"/>
        </w:rPr>
        <w:t xml:space="preserve">     </w:t>
      </w:r>
      <w:r>
        <w:rPr/>
        <w:t xml:space="preserve">Перерозподіл педагогічного навантаження протягом  навчального </w:t>
        <w:br/>
        <w:t xml:space="preserve">року  допускається  лише в разі зміни кількості годин для вивчення </w:t>
        <w:br/>
        <w:t xml:space="preserve">окремих предметів,  що передбачається робочим  навчальним  планом, </w:t>
        <w:br/>
        <w:t xml:space="preserve">або  за  письмовою  згодою  педагогічного працівника з дотриманням </w:t>
        <w:br/>
        <w:t xml:space="preserve">вимог законодавства про працю. </w:t>
        <w:br/>
      </w:r>
    </w:p>
    <w:p>
      <w:pPr>
        <w:pStyle w:val="HTML"/>
        <w:rPr/>
      </w:pPr>
      <w:bookmarkStart w:id="147" w:name="149"/>
      <w:bookmarkEnd w:id="147"/>
      <w:r>
        <w:rPr>
          <w:rFonts w:eastAsia="Courier New"/>
        </w:rPr>
        <w:t xml:space="preserve">     </w:t>
      </w:r>
      <w:r>
        <w:rPr/>
        <w:t xml:space="preserve">82. Керівник закладу призначає класних керівників, завідуючих </w:t>
        <w:br/>
        <w:t xml:space="preserve">навчальними    кабінетами,    майстернями,    навчально-дослідними </w:t>
        <w:br/>
        <w:t xml:space="preserve">ділянками,    права     та     обов'язки     яких     визначаються </w:t>
        <w:br/>
        <w:t xml:space="preserve">нормативно-правовими актами МОН, правилами внутрішнього розпорядку </w:t>
        <w:br/>
        <w:t xml:space="preserve">та статутом закладу. </w:t>
        <w:br/>
      </w:r>
    </w:p>
    <w:p>
      <w:pPr>
        <w:pStyle w:val="HTML"/>
        <w:rPr/>
      </w:pPr>
      <w:bookmarkStart w:id="148" w:name="150"/>
      <w:bookmarkEnd w:id="148"/>
      <w:r>
        <w:rPr>
          <w:rFonts w:eastAsia="Courier New"/>
        </w:rPr>
        <w:t xml:space="preserve">     </w:t>
      </w:r>
      <w:r>
        <w:rPr/>
        <w:t xml:space="preserve">83. Не допускається відволікання педагогічних працівників від </w:t>
        <w:br/>
        <w:t xml:space="preserve">виконання   професійних  обов'язків  крім  випадків,  передбачених </w:t>
        <w:br/>
        <w:t xml:space="preserve">законодавством. </w:t>
        <w:br/>
      </w:r>
    </w:p>
    <w:p>
      <w:pPr>
        <w:pStyle w:val="HTML"/>
        <w:rPr/>
      </w:pPr>
      <w:bookmarkStart w:id="149" w:name="151"/>
      <w:bookmarkEnd w:id="149"/>
      <w:r>
        <w:rPr>
          <w:rFonts w:eastAsia="Courier New"/>
        </w:rPr>
        <w:t xml:space="preserve">     </w:t>
      </w:r>
      <w:r>
        <w:rPr/>
        <w:t xml:space="preserve">Залучення педагогічних працівників до участі у  видах  робіт, </w:t>
        <w:br/>
        <w:t xml:space="preserve">не передбачених робочим навчальним планом,  навчальними програмами </w:t>
        <w:br/>
        <w:t xml:space="preserve">та іншими документами,  що  регламентують  діяльність  навчального </w:t>
        <w:br/>
        <w:t xml:space="preserve">закладу, здійснюється лише за їх згодою. </w:t>
        <w:br/>
      </w:r>
    </w:p>
    <w:p>
      <w:pPr>
        <w:pStyle w:val="HTML"/>
        <w:rPr/>
      </w:pPr>
      <w:bookmarkStart w:id="150" w:name="152"/>
      <w:bookmarkEnd w:id="150"/>
      <w:r>
        <w:rPr>
          <w:rFonts w:eastAsia="Courier New"/>
        </w:rPr>
        <w:t xml:space="preserve">     </w:t>
      </w:r>
      <w:r>
        <w:rPr/>
        <w:t xml:space="preserve">84. Педагогічні   працівники   закладу  підлягають  атестації </w:t>
        <w:br/>
        <w:t xml:space="preserve">відповідно до порядку, встановленого МОН. </w:t>
        <w:br/>
      </w:r>
    </w:p>
    <w:p>
      <w:pPr>
        <w:pStyle w:val="HTML"/>
        <w:rPr/>
      </w:pPr>
      <w:bookmarkStart w:id="151" w:name="153"/>
      <w:bookmarkEnd w:id="151"/>
      <w:r>
        <w:rPr>
          <w:rFonts w:eastAsia="Courier New"/>
        </w:rPr>
        <w:t xml:space="preserve">     </w:t>
      </w:r>
      <w:r>
        <w:rPr/>
        <w:t xml:space="preserve">За результатами    атестації     педагогічних     працівників </w:t>
        <w:br/>
        <w:t xml:space="preserve">визначається   їх   відповідність  займаній  посаді,  присвоюється </w:t>
        <w:br/>
        <w:t xml:space="preserve">кваліфікаційна категорія (спеціаліст,  спеціаліст другої,  першої, </w:t>
        <w:br/>
        <w:t xml:space="preserve">вищої   категорії)  та  може  бути  присвоєно  педагогічне  звання </w:t>
        <w:br/>
        <w:t xml:space="preserve">"старший учитель",  "учитель (вихователь) - методист",  "педагог - </w:t>
        <w:br/>
        <w:t xml:space="preserve">організатор - методист" та інші. </w:t>
        <w:br/>
      </w:r>
    </w:p>
    <w:p>
      <w:pPr>
        <w:pStyle w:val="HTML"/>
        <w:rPr/>
      </w:pPr>
      <w:bookmarkStart w:id="152" w:name="154"/>
      <w:bookmarkEnd w:id="152"/>
      <w:r>
        <w:rPr>
          <w:rFonts w:eastAsia="Courier New"/>
        </w:rPr>
        <w:t xml:space="preserve">     </w:t>
      </w:r>
      <w:r>
        <w:rPr/>
        <w:t xml:space="preserve">85. Педагогічні працівники закладу мають право: </w:t>
        <w:br/>
      </w:r>
    </w:p>
    <w:p>
      <w:pPr>
        <w:pStyle w:val="HTML"/>
        <w:rPr/>
      </w:pPr>
      <w:bookmarkStart w:id="153" w:name="155"/>
      <w:bookmarkEnd w:id="153"/>
      <w:r>
        <w:rPr>
          <w:rFonts w:eastAsia="Courier New"/>
        </w:rPr>
        <w:t xml:space="preserve">     </w:t>
      </w:r>
      <w:r>
        <w:rPr/>
        <w:t xml:space="preserve">самостійно обирати форми,  методи, способи навчальної роботи, </w:t>
        <w:br/>
        <w:t xml:space="preserve">не шкідливі для здоров'я учнів; </w:t>
        <w:br/>
      </w:r>
    </w:p>
    <w:p>
      <w:pPr>
        <w:pStyle w:val="HTML"/>
        <w:rPr/>
      </w:pPr>
      <w:bookmarkStart w:id="154" w:name="156"/>
      <w:bookmarkEnd w:id="154"/>
      <w:r>
        <w:rPr>
          <w:rFonts w:eastAsia="Courier New"/>
        </w:rPr>
        <w:t xml:space="preserve">     </w:t>
      </w:r>
      <w:r>
        <w:rPr/>
        <w:t xml:space="preserve">брати участь у роботі  методичних  об'єднань,  нарад,  зборів </w:t>
        <w:br/>
        <w:t xml:space="preserve">закладу  та  інших  органів  самоврядування  закладу,  в  заходах, </w:t>
        <w:br/>
        <w:t xml:space="preserve">пов'язаних з організацією навчально-виховної роботи; </w:t>
        <w:br/>
      </w:r>
    </w:p>
    <w:p>
      <w:pPr>
        <w:pStyle w:val="HTML"/>
        <w:rPr/>
      </w:pPr>
      <w:bookmarkStart w:id="155" w:name="157"/>
      <w:bookmarkEnd w:id="155"/>
      <w:r>
        <w:rPr>
          <w:rFonts w:eastAsia="Courier New"/>
        </w:rPr>
        <w:t xml:space="preserve">     </w:t>
      </w:r>
      <w:r>
        <w:rPr/>
        <w:t xml:space="preserve">обирати форми та здійснювати підвищення  своєї  кваліфікації; </w:t>
        <w:br/>
        <w:t xml:space="preserve">навчатися   у   вищих   навчальних  закладах  і  закладах  системи </w:t>
        <w:br/>
        <w:t xml:space="preserve">підготовки та підвищення кваліфікації педагогічних працівників; </w:t>
        <w:br/>
      </w:r>
    </w:p>
    <w:p>
      <w:pPr>
        <w:pStyle w:val="HTML"/>
        <w:rPr/>
      </w:pPr>
      <w:bookmarkStart w:id="156" w:name="158"/>
      <w:bookmarkEnd w:id="156"/>
      <w:r>
        <w:rPr>
          <w:rFonts w:eastAsia="Courier New"/>
        </w:rPr>
        <w:t xml:space="preserve">     </w:t>
      </w:r>
      <w:r>
        <w:rPr/>
        <w:t xml:space="preserve">проходити атестацію для здобуття відповідної  кваліфікаційної </w:t>
        <w:br/>
        <w:t xml:space="preserve">категорії та отримувати її в разі успішного проходження атестації; </w:t>
        <w:br/>
      </w:r>
    </w:p>
    <w:p>
      <w:pPr>
        <w:pStyle w:val="HTML"/>
        <w:rPr/>
      </w:pPr>
      <w:bookmarkStart w:id="157" w:name="159"/>
      <w:bookmarkEnd w:id="157"/>
      <w:r>
        <w:rPr>
          <w:rFonts w:eastAsia="Courier New"/>
        </w:rPr>
        <w:t xml:space="preserve">     </w:t>
      </w:r>
      <w:r>
        <w:rPr/>
        <w:t xml:space="preserve">проводити в     установленому    порядку    науково-дослідну, </w:t>
        <w:br/>
        <w:t xml:space="preserve">експериментальну, пошукову роботу; </w:t>
        <w:br/>
      </w:r>
    </w:p>
    <w:p>
      <w:pPr>
        <w:pStyle w:val="HTML"/>
        <w:rPr/>
      </w:pPr>
      <w:bookmarkStart w:id="158" w:name="160"/>
      <w:bookmarkEnd w:id="158"/>
      <w:r>
        <w:rPr>
          <w:rFonts w:eastAsia="Courier New"/>
        </w:rPr>
        <w:t xml:space="preserve">     </w:t>
      </w:r>
      <w:r>
        <w:rPr/>
        <w:t xml:space="preserve">вносити керівництву  закладу  і  органам  управління  освітою </w:t>
        <w:br/>
        <w:t xml:space="preserve">пропозиції щодо поліпшення навчально-виховної роботи; </w:t>
        <w:br/>
      </w:r>
    </w:p>
    <w:p>
      <w:pPr>
        <w:pStyle w:val="HTML"/>
        <w:rPr/>
      </w:pPr>
      <w:bookmarkStart w:id="159" w:name="161"/>
      <w:bookmarkEnd w:id="159"/>
      <w:r>
        <w:rPr>
          <w:rFonts w:eastAsia="Courier New"/>
        </w:rPr>
        <w:t xml:space="preserve">     </w:t>
      </w:r>
      <w:r>
        <w:rPr/>
        <w:t xml:space="preserve">на соціальне   і   матеріальне   забезпечення  відповідно  до </w:t>
        <w:br/>
        <w:t xml:space="preserve">законодавства; </w:t>
        <w:br/>
      </w:r>
    </w:p>
    <w:p>
      <w:pPr>
        <w:pStyle w:val="HTML"/>
        <w:rPr/>
      </w:pPr>
      <w:bookmarkStart w:id="160" w:name="162"/>
      <w:bookmarkEnd w:id="160"/>
      <w:r>
        <w:rPr>
          <w:rFonts w:eastAsia="Courier New"/>
        </w:rPr>
        <w:t xml:space="preserve">     </w:t>
      </w:r>
      <w:r>
        <w:rPr/>
        <w:t xml:space="preserve">об'єднуватися у  професійні  спілки  та  бути  членами  інших </w:t>
        <w:br/>
        <w:t xml:space="preserve">об'єднань громадян, діяльність яких не заборонена законодавством; </w:t>
        <w:br/>
      </w:r>
    </w:p>
    <w:p>
      <w:pPr>
        <w:pStyle w:val="HTML"/>
        <w:rPr/>
      </w:pPr>
      <w:bookmarkStart w:id="161" w:name="163"/>
      <w:bookmarkEnd w:id="161"/>
      <w:r>
        <w:rPr>
          <w:rFonts w:eastAsia="Courier New"/>
        </w:rPr>
        <w:t xml:space="preserve">     </w:t>
      </w:r>
      <w:r>
        <w:rPr/>
        <w:t xml:space="preserve">порушувати питання  захисту  прав,  професійної  та  людської </w:t>
        <w:br/>
        <w:t xml:space="preserve">честі і гідності. </w:t>
        <w:br/>
      </w:r>
    </w:p>
    <w:p>
      <w:pPr>
        <w:pStyle w:val="HTML"/>
        <w:rPr/>
      </w:pPr>
      <w:bookmarkStart w:id="162" w:name="164"/>
      <w:bookmarkEnd w:id="162"/>
      <w:r>
        <w:rPr>
          <w:rFonts w:eastAsia="Courier New"/>
        </w:rPr>
        <w:t xml:space="preserve">     </w:t>
      </w:r>
      <w:r>
        <w:rPr/>
        <w:t xml:space="preserve">86. Педагогічні працівники закладу зобов'язані: </w:t>
        <w:br/>
      </w:r>
    </w:p>
    <w:p>
      <w:pPr>
        <w:pStyle w:val="HTML"/>
        <w:rPr/>
      </w:pPr>
      <w:bookmarkStart w:id="163" w:name="165"/>
      <w:bookmarkEnd w:id="163"/>
      <w:r>
        <w:rPr>
          <w:rFonts w:eastAsia="Courier New"/>
        </w:rPr>
        <w:t xml:space="preserve">     </w:t>
      </w:r>
      <w:r>
        <w:rPr/>
        <w:t xml:space="preserve">забезпечувати належний рівень викладання навчальних дисциплін </w:t>
        <w:br/>
        <w:t xml:space="preserve">відповідно  до  навчальних  програм з дотриманням вимог Державного </w:t>
        <w:br/>
        <w:t xml:space="preserve">стандарту загальної середньої освіти; </w:t>
        <w:br/>
      </w:r>
    </w:p>
    <w:p>
      <w:pPr>
        <w:pStyle w:val="HTML"/>
        <w:rPr/>
      </w:pPr>
      <w:bookmarkStart w:id="164" w:name="166"/>
      <w:bookmarkEnd w:id="164"/>
      <w:r>
        <w:rPr>
          <w:rFonts w:eastAsia="Courier New"/>
        </w:rPr>
        <w:t xml:space="preserve">     </w:t>
      </w:r>
      <w:r>
        <w:rPr/>
        <w:t xml:space="preserve">контролювати рівень навчальних досягнень учнів; </w:t>
        <w:br/>
      </w:r>
    </w:p>
    <w:p>
      <w:pPr>
        <w:pStyle w:val="HTML"/>
        <w:rPr/>
      </w:pPr>
      <w:bookmarkStart w:id="165" w:name="167"/>
      <w:bookmarkEnd w:id="165"/>
      <w:r>
        <w:rPr>
          <w:rFonts w:eastAsia="Courier New"/>
        </w:rPr>
        <w:t xml:space="preserve">     </w:t>
      </w:r>
      <w:r>
        <w:rPr/>
        <w:t xml:space="preserve">нести відповідальність за відповідність оцінювання навчальних </w:t>
        <w:br/>
        <w:t xml:space="preserve">досягнень учнів критеріям оцінювання,  затвердженим МОН,  доводити </w:t>
        <w:br/>
        <w:t xml:space="preserve">результати навчальних досягнень учнів до  відома  дітей,  батьків, </w:t>
        <w:br/>
        <w:t xml:space="preserve">осіб, що їх замінюють, керівника навчального закладу; </w:t>
        <w:br/>
      </w:r>
    </w:p>
    <w:p>
      <w:pPr>
        <w:pStyle w:val="HTML"/>
        <w:rPr/>
      </w:pPr>
      <w:bookmarkStart w:id="166" w:name="168"/>
      <w:bookmarkEnd w:id="166"/>
      <w:r>
        <w:rPr>
          <w:rFonts w:eastAsia="Courier New"/>
        </w:rPr>
        <w:t xml:space="preserve">     </w:t>
      </w:r>
      <w:r>
        <w:rPr/>
        <w:t xml:space="preserve">сприяти розвитку  інтересів,  нахилів та здібностей дітей,  а </w:t>
        <w:br/>
        <w:t xml:space="preserve">також збереженню їх здоров'я; </w:t>
        <w:br/>
      </w:r>
    </w:p>
    <w:p>
      <w:pPr>
        <w:pStyle w:val="HTML"/>
        <w:rPr/>
      </w:pPr>
      <w:bookmarkStart w:id="167" w:name="169"/>
      <w:bookmarkEnd w:id="167"/>
      <w:r>
        <w:rPr>
          <w:rFonts w:eastAsia="Courier New"/>
        </w:rPr>
        <w:t xml:space="preserve">     </w:t>
      </w:r>
      <w:r>
        <w:rPr/>
        <w:t xml:space="preserve">виховувати повагу   до   державної    символіки,    принципів </w:t>
        <w:br/>
        <w:t xml:space="preserve">загальнолюдської моралі; </w:t>
        <w:br/>
      </w:r>
    </w:p>
    <w:p>
      <w:pPr>
        <w:pStyle w:val="HTML"/>
        <w:rPr/>
      </w:pPr>
      <w:bookmarkStart w:id="168" w:name="170"/>
      <w:bookmarkEnd w:id="168"/>
      <w:r>
        <w:rPr>
          <w:rFonts w:eastAsia="Courier New"/>
        </w:rPr>
        <w:t xml:space="preserve">     </w:t>
      </w:r>
      <w:r>
        <w:rPr/>
        <w:t xml:space="preserve">виконувати статут  закладу,  правила внутрішнього розпорядку, </w:t>
        <w:br/>
        <w:t xml:space="preserve">умови трудового договору (контракту); </w:t>
        <w:br/>
      </w:r>
    </w:p>
    <w:p>
      <w:pPr>
        <w:pStyle w:val="HTML"/>
        <w:rPr/>
      </w:pPr>
      <w:bookmarkStart w:id="169" w:name="171"/>
      <w:bookmarkEnd w:id="169"/>
      <w:r>
        <w:rPr>
          <w:rFonts w:eastAsia="Courier New"/>
        </w:rPr>
        <w:t xml:space="preserve">     </w:t>
      </w:r>
      <w:r>
        <w:rPr/>
        <w:t xml:space="preserve">брати участь у роботі педагогічної ради; </w:t>
        <w:br/>
      </w:r>
    </w:p>
    <w:p>
      <w:pPr>
        <w:pStyle w:val="HTML"/>
        <w:rPr/>
      </w:pPr>
      <w:bookmarkStart w:id="170" w:name="172"/>
      <w:bookmarkEnd w:id="170"/>
      <w:r>
        <w:rPr>
          <w:rFonts w:eastAsia="Courier New"/>
        </w:rPr>
        <w:t xml:space="preserve">     </w:t>
      </w:r>
      <w:r>
        <w:rPr/>
        <w:t xml:space="preserve">виховувати в учнів шанобливе  ставлення  до  батьків,  жінок, </w:t>
        <w:br/>
        <w:t xml:space="preserve">старших  за  віком  осіб;  повагу до народних традицій та звичаїв, </w:t>
        <w:br/>
        <w:t xml:space="preserve">духовних і культурних надбань народу; </w:t>
        <w:br/>
      </w:r>
    </w:p>
    <w:p>
      <w:pPr>
        <w:pStyle w:val="HTML"/>
        <w:rPr/>
      </w:pPr>
      <w:bookmarkStart w:id="171" w:name="173"/>
      <w:bookmarkEnd w:id="171"/>
      <w:r>
        <w:rPr>
          <w:rFonts w:eastAsia="Courier New"/>
        </w:rPr>
        <w:t xml:space="preserve">     </w:t>
      </w:r>
      <w:r>
        <w:rPr/>
        <w:t xml:space="preserve">готувати учнів до самостійного життя з дотриманням  принципів </w:t>
        <w:br/>
        <w:t xml:space="preserve">взаєморозуміння,    злагоди   між   усіма   народами,   етнічними, </w:t>
        <w:br/>
        <w:t xml:space="preserve">національними, релігійними групами; </w:t>
        <w:br/>
      </w:r>
    </w:p>
    <w:p>
      <w:pPr>
        <w:pStyle w:val="HTML"/>
        <w:rPr/>
      </w:pPr>
      <w:bookmarkStart w:id="172" w:name="174"/>
      <w:bookmarkEnd w:id="172"/>
      <w:r>
        <w:rPr>
          <w:rFonts w:eastAsia="Courier New"/>
        </w:rPr>
        <w:t xml:space="preserve">     </w:t>
      </w:r>
      <w:r>
        <w:rPr/>
        <w:t xml:space="preserve">дотримуватися педагогічної етики,  моралі,  поважати особисту </w:t>
        <w:br/>
        <w:t xml:space="preserve">гідність учнів та їх батьків; </w:t>
        <w:br/>
      </w:r>
    </w:p>
    <w:p>
      <w:pPr>
        <w:pStyle w:val="HTML"/>
        <w:rPr/>
      </w:pPr>
      <w:bookmarkStart w:id="173" w:name="175"/>
      <w:bookmarkEnd w:id="173"/>
      <w:r>
        <w:rPr>
          <w:rFonts w:eastAsia="Courier New"/>
        </w:rPr>
        <w:t xml:space="preserve">     </w:t>
      </w:r>
      <w:r>
        <w:rPr/>
        <w:t xml:space="preserve">постійно підвищувати  свій  професійний  рівень,  педагогічну </w:t>
        <w:br/>
        <w:t xml:space="preserve">майстерність, рівень загальної і політичної культури; </w:t>
        <w:br/>
      </w:r>
    </w:p>
    <w:p>
      <w:pPr>
        <w:pStyle w:val="HTML"/>
        <w:rPr/>
      </w:pPr>
      <w:bookmarkStart w:id="174" w:name="176"/>
      <w:bookmarkEnd w:id="174"/>
      <w:r>
        <w:rPr>
          <w:rFonts w:eastAsia="Courier New"/>
        </w:rPr>
        <w:t xml:space="preserve">     </w:t>
      </w:r>
      <w:r>
        <w:rPr/>
        <w:t xml:space="preserve">виконувати накази  і  розпорядження   керівника   навчального </w:t>
        <w:br/>
        <w:t xml:space="preserve">закладу, органів управління освітою; </w:t>
        <w:br/>
      </w:r>
    </w:p>
    <w:p>
      <w:pPr>
        <w:pStyle w:val="HTML"/>
        <w:rPr/>
      </w:pPr>
      <w:bookmarkStart w:id="175" w:name="177"/>
      <w:bookmarkEnd w:id="175"/>
      <w:r>
        <w:rPr>
          <w:rFonts w:eastAsia="Courier New"/>
        </w:rPr>
        <w:t xml:space="preserve">     </w:t>
      </w:r>
      <w:r>
        <w:rPr/>
        <w:t xml:space="preserve">вести відповідну документацію. </w:t>
        <w:br/>
      </w:r>
    </w:p>
    <w:p>
      <w:pPr>
        <w:pStyle w:val="HTML"/>
        <w:rPr/>
      </w:pPr>
      <w:bookmarkStart w:id="176" w:name="178"/>
      <w:bookmarkEnd w:id="176"/>
      <w:r>
        <w:rPr>
          <w:rFonts w:eastAsia="Courier New"/>
        </w:rPr>
        <w:t xml:space="preserve">     </w:t>
      </w:r>
      <w:r>
        <w:rPr/>
        <w:t xml:space="preserve">87. Педагогічні   працівники,   які   систематично  порушують </w:t>
        <w:br/>
        <w:t xml:space="preserve">статут,  правила внутрішнього  розпорядку  закладу,  не  виконують </w:t>
        <w:br/>
        <w:t xml:space="preserve">посадових обов'язків,  умови трудового договору (контракту) або за </w:t>
        <w:br/>
        <w:t xml:space="preserve">результатами   атестації   не   відповідають   займаній    посаді, </w:t>
        <w:br/>
        <w:t xml:space="preserve">звільняються з роботи згідно із законодавством. </w:t>
        <w:br/>
      </w:r>
    </w:p>
    <w:p>
      <w:pPr>
        <w:pStyle w:val="HTML"/>
        <w:rPr/>
      </w:pPr>
      <w:bookmarkStart w:id="177" w:name="179"/>
      <w:bookmarkEnd w:id="177"/>
      <w:r>
        <w:rPr>
          <w:rFonts w:eastAsia="Courier New"/>
        </w:rPr>
        <w:t xml:space="preserve">     </w:t>
      </w:r>
      <w:r>
        <w:rPr/>
        <w:t xml:space="preserve">88. Права   і  обов'язки  інших  працівників  та  допоміжного </w:t>
        <w:br/>
        <w:t xml:space="preserve">персоналу  регулюються  трудовим   законодавством,   статутом   та </w:t>
        <w:br/>
        <w:t xml:space="preserve">правилами внутрішнього розпорядку закладу. </w:t>
        <w:br/>
      </w:r>
    </w:p>
    <w:p>
      <w:pPr>
        <w:pStyle w:val="HTML"/>
        <w:rPr/>
      </w:pPr>
      <w:bookmarkStart w:id="178" w:name="180"/>
      <w:bookmarkEnd w:id="178"/>
      <w:r>
        <w:rPr>
          <w:rFonts w:eastAsia="Courier New"/>
        </w:rPr>
        <w:t xml:space="preserve">     </w:t>
      </w:r>
      <w:r>
        <w:rPr/>
        <w:t xml:space="preserve">89. Батьки учнів та особи, які їх замінюють, мають право: </w:t>
        <w:br/>
      </w:r>
    </w:p>
    <w:p>
      <w:pPr>
        <w:pStyle w:val="HTML"/>
        <w:rPr/>
      </w:pPr>
      <w:bookmarkStart w:id="179" w:name="181"/>
      <w:bookmarkEnd w:id="179"/>
      <w:r>
        <w:rPr>
          <w:rFonts w:eastAsia="Courier New"/>
        </w:rPr>
        <w:t xml:space="preserve">     </w:t>
      </w:r>
      <w:r>
        <w:rPr/>
        <w:t xml:space="preserve">обирати навчальний  заклад  та  форми  навчання  і  виховання </w:t>
        <w:br/>
        <w:t xml:space="preserve">дітей; </w:t>
        <w:br/>
      </w:r>
    </w:p>
    <w:p>
      <w:pPr>
        <w:pStyle w:val="HTML"/>
        <w:rPr/>
      </w:pPr>
      <w:bookmarkStart w:id="180" w:name="182"/>
      <w:bookmarkEnd w:id="180"/>
      <w:r>
        <w:rPr>
          <w:rFonts w:eastAsia="Courier New"/>
        </w:rPr>
        <w:t xml:space="preserve">     </w:t>
      </w:r>
      <w:r>
        <w:rPr/>
        <w:t xml:space="preserve">створювати батьківські громадські організації та брати участь </w:t>
        <w:br/>
        <w:t xml:space="preserve">в їх діяльності, обирати і бути обраними до батьківських комітетів </w:t>
        <w:br/>
        <w:t xml:space="preserve">та органів громадського самоврядування; </w:t>
        <w:br/>
      </w:r>
    </w:p>
    <w:p>
      <w:pPr>
        <w:pStyle w:val="HTML"/>
        <w:rPr/>
      </w:pPr>
      <w:bookmarkStart w:id="181" w:name="183"/>
      <w:bookmarkEnd w:id="181"/>
      <w:r>
        <w:rPr>
          <w:rFonts w:eastAsia="Courier New"/>
        </w:rPr>
        <w:t xml:space="preserve">     </w:t>
      </w:r>
      <w:r>
        <w:rPr/>
        <w:t xml:space="preserve">звертатися до органів управління освітою, керівника закладу і </w:t>
        <w:br/>
        <w:t xml:space="preserve">органів  громадського самоврядування з питань навчання,  виховання </w:t>
        <w:br/>
        <w:t xml:space="preserve">дітей; </w:t>
        <w:br/>
      </w:r>
    </w:p>
    <w:p>
      <w:pPr>
        <w:pStyle w:val="HTML"/>
        <w:rPr/>
      </w:pPr>
      <w:bookmarkStart w:id="182" w:name="184"/>
      <w:bookmarkEnd w:id="182"/>
      <w:r>
        <w:rPr>
          <w:rFonts w:eastAsia="Courier New"/>
        </w:rPr>
        <w:t xml:space="preserve">     </w:t>
      </w:r>
      <w:r>
        <w:rPr/>
        <w:t xml:space="preserve">приймати рішення про участь дитини  в  науковій,  спортивній, </w:t>
        <w:br/>
        <w:t xml:space="preserve">трудовій, пошуковій та інноваційній діяльності закладу; </w:t>
        <w:br/>
      </w:r>
    </w:p>
    <w:p>
      <w:pPr>
        <w:pStyle w:val="HTML"/>
        <w:rPr/>
      </w:pPr>
      <w:bookmarkStart w:id="183" w:name="185"/>
      <w:bookmarkEnd w:id="183"/>
      <w:r>
        <w:rPr>
          <w:rFonts w:eastAsia="Courier New"/>
        </w:rPr>
        <w:t xml:space="preserve">     </w:t>
      </w:r>
      <w:r>
        <w:rPr/>
        <w:t xml:space="preserve">брати участь у заходах, спрямованих на поліпшення організації </w:t>
        <w:br/>
        <w:t xml:space="preserve">навчально-виховного  процесу  та  зміцнення  матеріально-технічної </w:t>
        <w:br/>
        <w:t xml:space="preserve">бази закладу; </w:t>
        <w:br/>
      </w:r>
    </w:p>
    <w:p>
      <w:pPr>
        <w:pStyle w:val="HTML"/>
        <w:rPr/>
      </w:pPr>
      <w:bookmarkStart w:id="184" w:name="186"/>
      <w:bookmarkEnd w:id="184"/>
      <w:r>
        <w:rPr>
          <w:rFonts w:eastAsia="Courier New"/>
        </w:rPr>
        <w:t xml:space="preserve">     </w:t>
      </w:r>
      <w:r>
        <w:rPr/>
        <w:t xml:space="preserve">на захист  законних  інтересів  дітей  в органах громадського </w:t>
        <w:br/>
        <w:t xml:space="preserve">самоврядування  закладу  та  у  відповідних   державних,   судових </w:t>
        <w:br/>
        <w:t xml:space="preserve">органах. </w:t>
        <w:br/>
      </w:r>
    </w:p>
    <w:p>
      <w:pPr>
        <w:pStyle w:val="HTML"/>
        <w:rPr/>
      </w:pPr>
      <w:bookmarkStart w:id="185" w:name="187"/>
      <w:bookmarkEnd w:id="185"/>
      <w:r>
        <w:rPr>
          <w:rFonts w:eastAsia="Courier New"/>
        </w:rPr>
        <w:t xml:space="preserve">     </w:t>
      </w:r>
      <w:r>
        <w:rPr/>
        <w:t xml:space="preserve">90. Батьки та особи,  які їх замінюють,  є відповідальними за </w:t>
        <w:br/>
        <w:t xml:space="preserve">здобуття дітьми повної загальної середньої освіти,  їх виховання і </w:t>
        <w:br/>
        <w:t xml:space="preserve">зобов'язані: </w:t>
        <w:br/>
      </w:r>
    </w:p>
    <w:p>
      <w:pPr>
        <w:pStyle w:val="HTML"/>
        <w:rPr/>
      </w:pPr>
      <w:bookmarkStart w:id="186" w:name="188"/>
      <w:bookmarkEnd w:id="186"/>
      <w:r>
        <w:rPr>
          <w:rFonts w:eastAsia="Courier New"/>
        </w:rPr>
        <w:t xml:space="preserve">     </w:t>
      </w:r>
      <w:r>
        <w:rPr/>
        <w:t xml:space="preserve">створювати умови   для   здобуття  дитиною  повної  загальної </w:t>
        <w:br/>
        <w:t xml:space="preserve">середньої освіти за будь-якою формою навчання; </w:t>
        <w:br/>
      </w:r>
    </w:p>
    <w:p>
      <w:pPr>
        <w:pStyle w:val="HTML"/>
        <w:rPr/>
      </w:pPr>
      <w:bookmarkStart w:id="187" w:name="189"/>
      <w:bookmarkEnd w:id="187"/>
      <w:r>
        <w:rPr>
          <w:rFonts w:eastAsia="Courier New"/>
        </w:rPr>
        <w:t xml:space="preserve">     </w:t>
      </w:r>
      <w:r>
        <w:rPr/>
        <w:t xml:space="preserve">забезпечувати дотримання дітьми вимог статуту закладу; </w:t>
        <w:br/>
      </w:r>
    </w:p>
    <w:p>
      <w:pPr>
        <w:pStyle w:val="HTML"/>
        <w:rPr/>
      </w:pPr>
      <w:bookmarkStart w:id="188" w:name="190"/>
      <w:bookmarkEnd w:id="188"/>
      <w:r>
        <w:rPr>
          <w:rFonts w:eastAsia="Courier New"/>
        </w:rPr>
        <w:t xml:space="preserve">     </w:t>
      </w:r>
      <w:r>
        <w:rPr/>
        <w:t xml:space="preserve">поважати честь і гідність дитини та працівників закладу; </w:t>
        <w:br/>
      </w:r>
    </w:p>
    <w:p>
      <w:pPr>
        <w:pStyle w:val="HTML"/>
        <w:rPr/>
      </w:pPr>
      <w:bookmarkStart w:id="189" w:name="191"/>
      <w:bookmarkEnd w:id="189"/>
      <w:r>
        <w:rPr>
          <w:rFonts w:eastAsia="Courier New"/>
        </w:rPr>
        <w:t xml:space="preserve">     </w:t>
      </w:r>
      <w:r>
        <w:rPr/>
        <w:t xml:space="preserve">постійно дбати про фізичне здоров'я,  психічний  стан  дітей, </w:t>
        <w:br/>
        <w:t xml:space="preserve">створювати належні умови для розвитку їх природних здібностей; </w:t>
        <w:br/>
      </w:r>
    </w:p>
    <w:p>
      <w:pPr>
        <w:pStyle w:val="HTML"/>
        <w:rPr/>
      </w:pPr>
      <w:bookmarkStart w:id="190" w:name="192"/>
      <w:bookmarkEnd w:id="190"/>
      <w:r>
        <w:rPr>
          <w:rFonts w:eastAsia="Courier New"/>
        </w:rPr>
        <w:t xml:space="preserve">     </w:t>
      </w:r>
      <w:r>
        <w:rPr/>
        <w:t xml:space="preserve">виховувати працелюбність,    почуття    доброти,   милосердя, </w:t>
        <w:br/>
        <w:t xml:space="preserve">шанобливе ставлення до Вітчизни,  сім'ї,  державної та рідної мов; </w:t>
        <w:br/>
        <w:t xml:space="preserve">повагу до національної історії, культури, цінностей інших народів; </w:t>
        <w:br/>
      </w:r>
    </w:p>
    <w:p>
      <w:pPr>
        <w:pStyle w:val="HTML"/>
        <w:rPr/>
      </w:pPr>
      <w:bookmarkStart w:id="191" w:name="193"/>
      <w:bookmarkEnd w:id="191"/>
      <w:r>
        <w:rPr>
          <w:rFonts w:eastAsia="Courier New"/>
        </w:rPr>
        <w:t xml:space="preserve">     </w:t>
      </w:r>
      <w:r>
        <w:rPr/>
        <w:t xml:space="preserve">виховувати у дітей повагу до законів,  прав,  основних свобод </w:t>
        <w:br/>
        <w:t xml:space="preserve">людини. </w:t>
        <w:br/>
      </w:r>
    </w:p>
    <w:p>
      <w:pPr>
        <w:pStyle w:val="HTML"/>
        <w:rPr/>
      </w:pPr>
      <w:bookmarkStart w:id="192" w:name="194"/>
      <w:bookmarkEnd w:id="192"/>
      <w:r>
        <w:rPr>
          <w:rFonts w:eastAsia="Courier New"/>
        </w:rPr>
        <w:t xml:space="preserve">     </w:t>
      </w:r>
      <w:r>
        <w:rPr/>
        <w:t xml:space="preserve">91. Інші  права  та  обов'язки  батьків  або  осіб,  які   їх </w:t>
        <w:br/>
        <w:t xml:space="preserve">замінюють, можуть бути обумовлені статутом закладу та відповідними </w:t>
        <w:br/>
        <w:t xml:space="preserve">договорами. </w:t>
        <w:br/>
      </w:r>
    </w:p>
    <w:p>
      <w:pPr>
        <w:pStyle w:val="HTML"/>
        <w:rPr/>
      </w:pPr>
      <w:bookmarkStart w:id="193" w:name="195"/>
      <w:bookmarkEnd w:id="193"/>
      <w:r>
        <w:rPr>
          <w:rFonts w:eastAsia="Courier New"/>
        </w:rPr>
        <w:t xml:space="preserve">     </w:t>
      </w:r>
      <w:r>
        <w:rPr/>
        <w:t xml:space="preserve">У разі невиконання батьками та  особами,  які  їх  замінюють, </w:t>
        <w:br/>
        <w:t xml:space="preserve">обов'язків,  передбачених законодавством, заклад може порушувати в </w:t>
        <w:br/>
        <w:t xml:space="preserve">установленому порядку клопотання про відповідальність таких  осіб, </w:t>
        <w:br/>
        <w:t xml:space="preserve">у тому числі позбавлення їх батьківських прав. </w:t>
        <w:br/>
      </w:r>
    </w:p>
    <w:p>
      <w:pPr>
        <w:pStyle w:val="HTML"/>
        <w:rPr/>
      </w:pPr>
      <w:bookmarkStart w:id="194" w:name="196"/>
      <w:bookmarkEnd w:id="194"/>
      <w:r>
        <w:rPr>
          <w:rFonts w:eastAsia="Courier New"/>
        </w:rPr>
        <w:t xml:space="preserve">                       </w:t>
      </w:r>
      <w:r>
        <w:rPr/>
        <w:t xml:space="preserve">Управління закладом </w:t>
        <w:br/>
      </w:r>
    </w:p>
    <w:p>
      <w:pPr>
        <w:pStyle w:val="HTML"/>
        <w:rPr/>
      </w:pPr>
      <w:bookmarkStart w:id="195" w:name="197"/>
      <w:bookmarkEnd w:id="195"/>
      <w:r>
        <w:rPr>
          <w:rFonts w:eastAsia="Courier New"/>
        </w:rPr>
        <w:t xml:space="preserve">     </w:t>
      </w:r>
      <w:r>
        <w:rPr/>
        <w:t xml:space="preserve">92. Керівництво  закладом здійснює його директор.  Керівником </w:t>
        <w:br/>
        <w:t xml:space="preserve">закладу може бути громадянин України,  який має  вищу  педагогічну </w:t>
        <w:br/>
        <w:t xml:space="preserve">освіту на рівні спеціаліста або магістра, стаж педагогічної роботи </w:t>
        <w:br/>
        <w:t xml:space="preserve">не менш як три роки,  успішно пройшов  атестацію  керівних  кадрів </w:t>
        <w:br/>
        <w:t xml:space="preserve">навчальних закладів у порядку, встановленому МОН. </w:t>
        <w:br/>
      </w:r>
    </w:p>
    <w:p>
      <w:pPr>
        <w:pStyle w:val="HTML"/>
        <w:rPr/>
      </w:pPr>
      <w:bookmarkStart w:id="196" w:name="198"/>
      <w:bookmarkEnd w:id="196"/>
      <w:r>
        <w:rPr>
          <w:rFonts w:eastAsia="Courier New"/>
        </w:rPr>
        <w:t xml:space="preserve">     </w:t>
      </w:r>
      <w:r>
        <w:rPr/>
        <w:t xml:space="preserve">93. Керівник   державного  та  комунального  закладу  і  його </w:t>
        <w:br/>
        <w:t xml:space="preserve">заступники  призначаються  на  посаду  та  звільняються  з  посади </w:t>
        <w:br/>
        <w:t xml:space="preserve">відповідним органом управління освітою згідно із законодавством. </w:t>
        <w:br/>
      </w:r>
    </w:p>
    <w:p>
      <w:pPr>
        <w:pStyle w:val="HTML"/>
        <w:rPr/>
      </w:pPr>
      <w:bookmarkStart w:id="197" w:name="199"/>
      <w:bookmarkEnd w:id="197"/>
      <w:r>
        <w:rPr>
          <w:rFonts w:eastAsia="Courier New"/>
        </w:rPr>
        <w:t xml:space="preserve">     </w:t>
      </w:r>
      <w:r>
        <w:rPr/>
        <w:t xml:space="preserve">94. Керівник    приватного   закладу   та   його   заступники </w:t>
        <w:br/>
        <w:t xml:space="preserve">призначаються засновником (власником) за погодженням з відповідним </w:t>
        <w:br/>
        <w:t xml:space="preserve">органом управління освітою. </w:t>
        <w:br/>
      </w:r>
    </w:p>
    <w:p>
      <w:pPr>
        <w:pStyle w:val="HTML"/>
        <w:rPr/>
      </w:pPr>
      <w:bookmarkStart w:id="198" w:name="200"/>
      <w:bookmarkEnd w:id="198"/>
      <w:r>
        <w:rPr>
          <w:rFonts w:eastAsia="Courier New"/>
        </w:rPr>
        <w:t xml:space="preserve">     </w:t>
      </w:r>
      <w:r>
        <w:rPr/>
        <w:t xml:space="preserve">95. Керівник закладу: </w:t>
        <w:br/>
      </w:r>
    </w:p>
    <w:p>
      <w:pPr>
        <w:pStyle w:val="HTML"/>
        <w:rPr/>
      </w:pPr>
      <w:bookmarkStart w:id="199" w:name="201"/>
      <w:bookmarkEnd w:id="199"/>
      <w:r>
        <w:rPr>
          <w:rFonts w:eastAsia="Courier New"/>
        </w:rPr>
        <w:t xml:space="preserve">     </w:t>
      </w:r>
      <w:r>
        <w:rPr/>
        <w:t xml:space="preserve">здійснює керівництво   педагогічним   колективом,  забезпечує </w:t>
        <w:br/>
        <w:t xml:space="preserve">раціональний добір і розстановку кадрів,  створює необхідні  умови </w:t>
        <w:br/>
        <w:t xml:space="preserve">для підвищення фахового і кваліфікаційного рівня працівників; </w:t>
        <w:br/>
      </w:r>
    </w:p>
    <w:p>
      <w:pPr>
        <w:pStyle w:val="HTML"/>
        <w:rPr/>
      </w:pPr>
      <w:bookmarkStart w:id="200" w:name="202"/>
      <w:bookmarkEnd w:id="200"/>
      <w:r>
        <w:rPr>
          <w:rFonts w:eastAsia="Courier New"/>
        </w:rPr>
        <w:t xml:space="preserve">     </w:t>
      </w:r>
      <w:r>
        <w:rPr/>
        <w:t xml:space="preserve">організовує навчально-виховний процес; </w:t>
        <w:br/>
      </w:r>
    </w:p>
    <w:p>
      <w:pPr>
        <w:pStyle w:val="HTML"/>
        <w:rPr/>
      </w:pPr>
      <w:bookmarkStart w:id="201" w:name="203"/>
      <w:bookmarkEnd w:id="201"/>
      <w:r>
        <w:rPr>
          <w:rFonts w:eastAsia="Courier New"/>
        </w:rPr>
        <w:t xml:space="preserve">     </w:t>
      </w:r>
      <w:r>
        <w:rPr/>
        <w:t xml:space="preserve">забезпечує контроль   за   виконанням   навчальних  планів  і </w:t>
        <w:br/>
        <w:t xml:space="preserve">програм, якістю знань, умінь та навичок учнів; </w:t>
        <w:br/>
      </w:r>
    </w:p>
    <w:p>
      <w:pPr>
        <w:pStyle w:val="HTML"/>
        <w:rPr/>
      </w:pPr>
      <w:bookmarkStart w:id="202" w:name="204"/>
      <w:bookmarkEnd w:id="202"/>
      <w:r>
        <w:rPr>
          <w:rFonts w:eastAsia="Courier New"/>
        </w:rPr>
        <w:t xml:space="preserve">     </w:t>
      </w:r>
      <w:r>
        <w:rPr/>
        <w:t xml:space="preserve">відповідає за дотримання вимог Державного стандарту загальної </w:t>
        <w:br/>
        <w:t xml:space="preserve">середньої  освіти,  за  якість і ефективність роботи педагогічного </w:t>
        <w:br/>
        <w:t xml:space="preserve">колективу; </w:t>
        <w:br/>
      </w:r>
    </w:p>
    <w:p>
      <w:pPr>
        <w:pStyle w:val="HTML"/>
        <w:rPr/>
      </w:pPr>
      <w:bookmarkStart w:id="203" w:name="205"/>
      <w:bookmarkEnd w:id="203"/>
      <w:r>
        <w:rPr>
          <w:rFonts w:eastAsia="Courier New"/>
        </w:rPr>
        <w:t xml:space="preserve">     </w:t>
      </w:r>
      <w:r>
        <w:rPr/>
        <w:t xml:space="preserve">створює необхідні умови для участі  учнів  у  позакласній  та </w:t>
        <w:br/>
        <w:t xml:space="preserve">позашкільній роботі, проведення виховної роботи; </w:t>
        <w:br/>
      </w:r>
    </w:p>
    <w:p>
      <w:pPr>
        <w:pStyle w:val="HTML"/>
        <w:rPr/>
      </w:pPr>
      <w:bookmarkStart w:id="204" w:name="206"/>
      <w:bookmarkEnd w:id="204"/>
      <w:r>
        <w:rPr>
          <w:rFonts w:eastAsia="Courier New"/>
        </w:rPr>
        <w:t xml:space="preserve">     </w:t>
      </w:r>
      <w:r>
        <w:rPr/>
        <w:t xml:space="preserve">забезпечує дотримання    вимог    щодо   охорони   дитинства, </w:t>
        <w:br/>
        <w:t xml:space="preserve">санітарно-гігієнічних та   протипожежних   норм,   вимог   техніки </w:t>
        <w:br/>
        <w:t xml:space="preserve">безпеки; </w:t>
        <w:br/>
      </w:r>
    </w:p>
    <w:p>
      <w:pPr>
        <w:pStyle w:val="HTML"/>
        <w:rPr/>
      </w:pPr>
      <w:bookmarkStart w:id="205" w:name="207"/>
      <w:bookmarkEnd w:id="205"/>
      <w:r>
        <w:rPr>
          <w:rFonts w:eastAsia="Courier New"/>
        </w:rPr>
        <w:t xml:space="preserve">     </w:t>
      </w:r>
      <w:r>
        <w:rPr/>
        <w:t xml:space="preserve">розпоряджається в  установленому  порядку  майном  закладу та </w:t>
        <w:br/>
        <w:t xml:space="preserve">його коштами; </w:t>
        <w:br/>
      </w:r>
    </w:p>
    <w:p>
      <w:pPr>
        <w:pStyle w:val="HTML"/>
        <w:rPr/>
      </w:pPr>
      <w:bookmarkStart w:id="206" w:name="208"/>
      <w:bookmarkEnd w:id="206"/>
      <w:r>
        <w:rPr>
          <w:rFonts w:eastAsia="Courier New"/>
        </w:rPr>
        <w:t xml:space="preserve">     </w:t>
      </w:r>
      <w:r>
        <w:rPr/>
        <w:t xml:space="preserve">підтримує ініціативи щодо вдосконалення системи  навчання  та </w:t>
        <w:br/>
        <w:t xml:space="preserve">виховання,  заохочення творчих пошуків, дослідно-експериментальної </w:t>
        <w:br/>
        <w:t xml:space="preserve">роботи педагогів; </w:t>
        <w:br/>
      </w:r>
    </w:p>
    <w:p>
      <w:pPr>
        <w:pStyle w:val="HTML"/>
        <w:rPr/>
      </w:pPr>
      <w:bookmarkStart w:id="207" w:name="209"/>
      <w:bookmarkEnd w:id="207"/>
      <w:r>
        <w:rPr>
          <w:rFonts w:eastAsia="Courier New"/>
        </w:rPr>
        <w:t xml:space="preserve">     </w:t>
      </w:r>
      <w:r>
        <w:rPr/>
        <w:t xml:space="preserve">сприяє залученню  діячів  науки,  культури,  членів   творчих </w:t>
        <w:br/>
        <w:t xml:space="preserve">спілок,   працівників   підприємств,   установ,   організацій   до </w:t>
        <w:br/>
        <w:t xml:space="preserve">навчально-виховного процесу,  керівництва учнівськими об'єднаннями </w:t>
        <w:br/>
        <w:t xml:space="preserve">за інтересами; </w:t>
        <w:br/>
      </w:r>
    </w:p>
    <w:p>
      <w:pPr>
        <w:pStyle w:val="HTML"/>
        <w:rPr/>
      </w:pPr>
      <w:bookmarkStart w:id="208" w:name="210"/>
      <w:bookmarkEnd w:id="208"/>
      <w:r>
        <w:rPr>
          <w:rFonts w:eastAsia="Courier New"/>
        </w:rPr>
        <w:t xml:space="preserve">     </w:t>
      </w:r>
      <w:r>
        <w:rPr/>
        <w:t xml:space="preserve">забезпечує реалізацію  права  учнів  на  захист від будь-яких </w:t>
        <w:br/>
        <w:t xml:space="preserve">форм фізичного або психічного насильства; </w:t>
        <w:br/>
      </w:r>
    </w:p>
    <w:p>
      <w:pPr>
        <w:pStyle w:val="HTML"/>
        <w:rPr/>
      </w:pPr>
      <w:bookmarkStart w:id="209" w:name="211"/>
      <w:bookmarkEnd w:id="209"/>
      <w:r>
        <w:rPr>
          <w:rFonts w:eastAsia="Courier New"/>
        </w:rPr>
        <w:t xml:space="preserve">     </w:t>
      </w:r>
      <w:r>
        <w:rPr/>
        <w:t xml:space="preserve">вживає заходів  до  запобігання  вживанню  учнями   алкоголю, </w:t>
        <w:br/>
        <w:t xml:space="preserve">наркотиків; </w:t>
        <w:br/>
      </w:r>
    </w:p>
    <w:p>
      <w:pPr>
        <w:pStyle w:val="HTML"/>
        <w:rPr/>
      </w:pPr>
      <w:bookmarkStart w:id="210" w:name="212"/>
      <w:bookmarkEnd w:id="210"/>
      <w:r>
        <w:rPr>
          <w:rFonts w:eastAsia="Courier New"/>
        </w:rPr>
        <w:t xml:space="preserve">     </w:t>
      </w:r>
      <w:r>
        <w:rPr/>
        <w:t xml:space="preserve">контролює організацію  харчування  і медичного обслуговування </w:t>
        <w:br/>
        <w:t xml:space="preserve">учнів; </w:t>
        <w:br/>
      </w:r>
    </w:p>
    <w:p>
      <w:pPr>
        <w:pStyle w:val="HTML"/>
        <w:rPr/>
      </w:pPr>
      <w:bookmarkStart w:id="211" w:name="213"/>
      <w:bookmarkEnd w:id="211"/>
      <w:r>
        <w:rPr>
          <w:rFonts w:eastAsia="Courier New"/>
        </w:rPr>
        <w:t xml:space="preserve">     </w:t>
      </w:r>
      <w:r>
        <w:rPr/>
        <w:t xml:space="preserve">видає у межах своєї компетенції  накази  та  розпорядження  і </w:t>
        <w:br/>
        <w:t xml:space="preserve">контролює їх виконання; </w:t>
        <w:br/>
      </w:r>
    </w:p>
    <w:p>
      <w:pPr>
        <w:pStyle w:val="HTML"/>
        <w:rPr/>
      </w:pPr>
      <w:bookmarkStart w:id="212" w:name="214"/>
      <w:bookmarkEnd w:id="212"/>
      <w:r>
        <w:rPr>
          <w:rFonts w:eastAsia="Courier New"/>
        </w:rPr>
        <w:t xml:space="preserve">     </w:t>
      </w:r>
      <w:r>
        <w:rPr/>
        <w:t xml:space="preserve">щороку звітує   про   свою   роботу   на   загальних   зборах </w:t>
        <w:br/>
        <w:t xml:space="preserve">(конференціях) колективу. </w:t>
        <w:br/>
      </w:r>
    </w:p>
    <w:p>
      <w:pPr>
        <w:pStyle w:val="HTML"/>
        <w:rPr/>
      </w:pPr>
      <w:bookmarkStart w:id="213" w:name="215"/>
      <w:bookmarkEnd w:id="213"/>
      <w:r>
        <w:rPr>
          <w:rFonts w:eastAsia="Courier New"/>
        </w:rPr>
        <w:t xml:space="preserve">     </w:t>
      </w:r>
      <w:r>
        <w:rPr/>
        <w:t xml:space="preserve">96. Керівник закладу є головою педагогічної ради  -  постійно </w:t>
        <w:br/>
        <w:t xml:space="preserve">діючого колегіального органу управління закладом. </w:t>
        <w:br/>
      </w:r>
    </w:p>
    <w:p>
      <w:pPr>
        <w:pStyle w:val="HTML"/>
        <w:rPr/>
      </w:pPr>
      <w:bookmarkStart w:id="214" w:name="216"/>
      <w:bookmarkEnd w:id="214"/>
      <w:r>
        <w:rPr>
          <w:rFonts w:eastAsia="Courier New"/>
        </w:rPr>
        <w:t xml:space="preserve">     </w:t>
      </w:r>
      <w:r>
        <w:rPr/>
        <w:t xml:space="preserve">97. Засідання  педагогічної  ради проводяться у міру потреби, </w:t>
        <w:br/>
        <w:t xml:space="preserve">але не менш як чотири рази на рік. </w:t>
        <w:br/>
      </w:r>
    </w:p>
    <w:p>
      <w:pPr>
        <w:pStyle w:val="HTML"/>
        <w:rPr/>
      </w:pPr>
      <w:bookmarkStart w:id="215" w:name="217"/>
      <w:bookmarkEnd w:id="215"/>
      <w:r>
        <w:rPr>
          <w:rFonts w:eastAsia="Courier New"/>
        </w:rPr>
        <w:t xml:space="preserve">     </w:t>
      </w:r>
      <w:r>
        <w:rPr/>
        <w:t xml:space="preserve">98. Педагогічна рада розглядає питання: </w:t>
        <w:br/>
      </w:r>
    </w:p>
    <w:p>
      <w:pPr>
        <w:pStyle w:val="HTML"/>
        <w:rPr/>
      </w:pPr>
      <w:bookmarkStart w:id="216" w:name="218"/>
      <w:bookmarkEnd w:id="216"/>
      <w:r>
        <w:rPr>
          <w:rFonts w:eastAsia="Courier New"/>
        </w:rPr>
        <w:t xml:space="preserve">     </w:t>
      </w:r>
      <w:r>
        <w:rPr/>
        <w:t xml:space="preserve">удосконалення і методичного забезпечення  навчально-виховного </w:t>
        <w:br/>
        <w:t xml:space="preserve">процесу; </w:t>
        <w:br/>
      </w:r>
    </w:p>
    <w:p>
      <w:pPr>
        <w:pStyle w:val="HTML"/>
        <w:rPr/>
      </w:pPr>
      <w:bookmarkStart w:id="217" w:name="219"/>
      <w:bookmarkEnd w:id="217"/>
      <w:r>
        <w:rPr>
          <w:rFonts w:eastAsia="Courier New"/>
        </w:rPr>
        <w:t xml:space="preserve">     </w:t>
      </w:r>
      <w:r>
        <w:rPr/>
        <w:t xml:space="preserve">планування та режиму роботи закладу; </w:t>
        <w:br/>
      </w:r>
    </w:p>
    <w:p>
      <w:pPr>
        <w:pStyle w:val="HTML"/>
        <w:rPr/>
      </w:pPr>
      <w:bookmarkStart w:id="218" w:name="220"/>
      <w:bookmarkEnd w:id="218"/>
      <w:r>
        <w:rPr>
          <w:rFonts w:eastAsia="Courier New"/>
        </w:rPr>
        <w:t xml:space="preserve">     </w:t>
      </w:r>
      <w:r>
        <w:rPr/>
        <w:t xml:space="preserve">варіативної складової робочого навчального плану; </w:t>
        <w:br/>
      </w:r>
    </w:p>
    <w:p>
      <w:pPr>
        <w:pStyle w:val="HTML"/>
        <w:rPr/>
      </w:pPr>
      <w:bookmarkStart w:id="219" w:name="221"/>
      <w:bookmarkEnd w:id="219"/>
      <w:r>
        <w:rPr>
          <w:rFonts w:eastAsia="Courier New"/>
        </w:rPr>
        <w:t xml:space="preserve">     </w:t>
      </w:r>
      <w:r>
        <w:rPr/>
        <w:t xml:space="preserve">переведення учнів  (вихованців)  до  наступного  класу  і  їх </w:t>
        <w:br/>
        <w:t xml:space="preserve">випуску,  видачі  документів  про   відповідний   рівень   освіти, </w:t>
        <w:br/>
        <w:t xml:space="preserve">нагородження за успіхи у навчанні; </w:t>
        <w:br/>
      </w:r>
    </w:p>
    <w:p>
      <w:pPr>
        <w:pStyle w:val="HTML"/>
        <w:rPr/>
      </w:pPr>
      <w:bookmarkStart w:id="220" w:name="222"/>
      <w:bookmarkEnd w:id="220"/>
      <w:r>
        <w:rPr>
          <w:rFonts w:eastAsia="Courier New"/>
        </w:rPr>
        <w:t xml:space="preserve">     </w:t>
      </w:r>
      <w:r>
        <w:rPr/>
        <w:t xml:space="preserve">підвищення кваліфікації педагогічних працівників, розвитку їх </w:t>
        <w:br/>
        <w:t xml:space="preserve">творчої  ініціативи,  впровадження  у  навчально-виховний   процес </w:t>
        <w:br/>
        <w:t xml:space="preserve">досягнень науки і передового педагогічного досвіду; </w:t>
        <w:br/>
      </w:r>
    </w:p>
    <w:p>
      <w:pPr>
        <w:pStyle w:val="HTML"/>
        <w:rPr/>
      </w:pPr>
      <w:bookmarkStart w:id="221" w:name="223"/>
      <w:bookmarkEnd w:id="221"/>
      <w:r>
        <w:rPr>
          <w:rFonts w:eastAsia="Courier New"/>
        </w:rPr>
        <w:t xml:space="preserve">     </w:t>
      </w:r>
      <w:r>
        <w:rPr/>
        <w:t xml:space="preserve">участі в   інноваційній   та   експериментальній   діяльності </w:t>
        <w:br/>
        <w:t xml:space="preserve">закладу,  співпраці з вищими навчальними  закладами  та  науковими </w:t>
        <w:br/>
        <w:t xml:space="preserve">установами; </w:t>
        <w:br/>
      </w:r>
    </w:p>
    <w:p>
      <w:pPr>
        <w:pStyle w:val="HTML"/>
        <w:rPr/>
      </w:pPr>
      <w:bookmarkStart w:id="222" w:name="224"/>
      <w:bookmarkEnd w:id="222"/>
      <w:r>
        <w:rPr>
          <w:rFonts w:eastAsia="Courier New"/>
        </w:rPr>
        <w:t xml:space="preserve">     </w:t>
      </w:r>
      <w:r>
        <w:rPr/>
        <w:t xml:space="preserve">морального та  матеріального заохочення учнів (вихованців) та </w:t>
        <w:br/>
        <w:t xml:space="preserve">працівників закладу; </w:t>
        <w:br/>
      </w:r>
    </w:p>
    <w:p>
      <w:pPr>
        <w:pStyle w:val="HTML"/>
        <w:rPr/>
      </w:pPr>
      <w:bookmarkStart w:id="223" w:name="225"/>
      <w:bookmarkEnd w:id="223"/>
      <w:r>
        <w:rPr>
          <w:rFonts w:eastAsia="Courier New"/>
        </w:rPr>
        <w:t xml:space="preserve">     </w:t>
      </w:r>
      <w:r>
        <w:rPr/>
        <w:t xml:space="preserve">морального заохочення батьків та осіб,  що їх  замінюють,  та </w:t>
        <w:br/>
        <w:t xml:space="preserve">громадських    діячів,    які    беруть   участь   в   організації </w:t>
        <w:br/>
        <w:t xml:space="preserve">навчально-виховного процесу; </w:t>
        <w:br/>
      </w:r>
    </w:p>
    <w:p>
      <w:pPr>
        <w:pStyle w:val="HTML"/>
        <w:rPr/>
      </w:pPr>
      <w:bookmarkStart w:id="224" w:name="226"/>
      <w:bookmarkEnd w:id="224"/>
      <w:r>
        <w:rPr>
          <w:rFonts w:eastAsia="Courier New"/>
        </w:rPr>
        <w:t xml:space="preserve">     </w:t>
      </w:r>
      <w:r>
        <w:rPr/>
        <w:t xml:space="preserve">притягнення до    дисциплінарної    відповідальності    учнів </w:t>
        <w:br/>
        <w:t xml:space="preserve">(вихованців),   працівників  закладу  за  невиконання  ними  своїх </w:t>
        <w:br/>
        <w:t xml:space="preserve">обов'язків; </w:t>
        <w:br/>
      </w:r>
    </w:p>
    <w:p>
      <w:pPr>
        <w:pStyle w:val="HTML"/>
        <w:rPr/>
      </w:pPr>
      <w:bookmarkStart w:id="225" w:name="227"/>
      <w:bookmarkEnd w:id="225"/>
      <w:r>
        <w:rPr>
          <w:rFonts w:eastAsia="Courier New"/>
        </w:rPr>
        <w:t xml:space="preserve">     </w:t>
      </w:r>
      <w:r>
        <w:rPr/>
        <w:t xml:space="preserve">педагогічна рада розглядає також інші  питання,  пов'язані  з </w:t>
        <w:br/>
        <w:t xml:space="preserve">діяльністю закладу. </w:t>
        <w:br/>
      </w:r>
    </w:p>
    <w:p>
      <w:pPr>
        <w:pStyle w:val="HTML"/>
        <w:rPr/>
      </w:pPr>
      <w:bookmarkStart w:id="226" w:name="228"/>
      <w:bookmarkEnd w:id="226"/>
      <w:r>
        <w:rPr>
          <w:rFonts w:eastAsia="Courier New"/>
        </w:rPr>
        <w:t xml:space="preserve">     </w:t>
      </w:r>
      <w:r>
        <w:rPr/>
        <w:t xml:space="preserve">99. Органом  громадського  самоврядування  закладу є загальні </w:t>
        <w:br/>
        <w:t xml:space="preserve">збори (конференція) його колективу, що скликаються не менш як один </w:t>
        <w:br/>
        <w:t xml:space="preserve">раз на рік. </w:t>
        <w:br/>
      </w:r>
    </w:p>
    <w:p>
      <w:pPr>
        <w:pStyle w:val="HTML"/>
        <w:rPr/>
      </w:pPr>
      <w:bookmarkStart w:id="227" w:name="229"/>
      <w:bookmarkEnd w:id="227"/>
      <w:r>
        <w:rPr>
          <w:rFonts w:eastAsia="Courier New"/>
        </w:rPr>
        <w:t xml:space="preserve">     </w:t>
      </w:r>
      <w:r>
        <w:rPr/>
        <w:t xml:space="preserve">Порядок скликання, повноваження, чисельність, склад загальних </w:t>
        <w:br/>
        <w:t xml:space="preserve">зборів (конференції) колективу  визначаються  статутом  закладу  і </w:t>
        <w:br/>
        <w:t xml:space="preserve">колективним договором. </w:t>
        <w:br/>
      </w:r>
    </w:p>
    <w:p>
      <w:pPr>
        <w:pStyle w:val="HTML"/>
        <w:rPr/>
      </w:pPr>
      <w:bookmarkStart w:id="228" w:name="230"/>
      <w:bookmarkEnd w:id="228"/>
      <w:r>
        <w:rPr>
          <w:rFonts w:eastAsia="Courier New"/>
        </w:rPr>
        <w:t xml:space="preserve">     </w:t>
      </w:r>
      <w:r>
        <w:rPr/>
        <w:t xml:space="preserve">Загальні збори  (конференція) заслуховують звіт директора про </w:t>
        <w:br/>
        <w:t xml:space="preserve">здійснення    керівництва    закладом,     розглядають     питання </w:t>
        <w:br/>
        <w:t xml:space="preserve">навчально-виховної, методичної,            економічної           і </w:t>
        <w:br/>
        <w:t xml:space="preserve">фінансово-господарської діяльності закладу. </w:t>
        <w:br/>
      </w:r>
    </w:p>
    <w:p>
      <w:pPr>
        <w:pStyle w:val="HTML"/>
        <w:rPr/>
      </w:pPr>
      <w:bookmarkStart w:id="229" w:name="231"/>
      <w:bookmarkEnd w:id="229"/>
      <w:r>
        <w:rPr>
          <w:rFonts w:eastAsia="Courier New"/>
        </w:rPr>
        <w:t xml:space="preserve">     </w:t>
      </w:r>
      <w:r>
        <w:rPr/>
        <w:t xml:space="preserve">100. У закладі за  рішенням  загальних  зборів  (конференції) </w:t>
        <w:br/>
        <w:t xml:space="preserve">можуть   створюватися   і  діяти  рада  закладу,  діяльність  якої </w:t>
        <w:br/>
        <w:t xml:space="preserve">регулюється його статутом,  а також піклувальна  рада,  учнівський </w:t>
        <w:br/>
        <w:t xml:space="preserve">комітет,  батьківський  комітет,  методичні  об'єднання,  комісії, </w:t>
        <w:br/>
        <w:t xml:space="preserve">асоціації, положення про які розробляє і затверджує МОН. </w:t>
        <w:br/>
      </w:r>
    </w:p>
    <w:p>
      <w:pPr>
        <w:pStyle w:val="HTML"/>
        <w:rPr/>
      </w:pPr>
      <w:bookmarkStart w:id="230" w:name="232"/>
      <w:bookmarkEnd w:id="230"/>
      <w:r>
        <w:rPr>
          <w:rFonts w:eastAsia="Courier New"/>
        </w:rPr>
        <w:t xml:space="preserve">     </w:t>
      </w:r>
      <w:r>
        <w:rPr/>
        <w:t xml:space="preserve">До складу ради закладу обираються представники  педагогічного </w:t>
        <w:br/>
        <w:t xml:space="preserve">колективу,  учнів  (вихованців)  школи  II-III ступеня,  батьків і </w:t>
        <w:br/>
        <w:t xml:space="preserve">громадськості. </w:t>
        <w:br/>
      </w:r>
    </w:p>
    <w:p>
      <w:pPr>
        <w:pStyle w:val="HTML"/>
        <w:rPr/>
      </w:pPr>
      <w:bookmarkStart w:id="231" w:name="233"/>
      <w:bookmarkEnd w:id="231"/>
      <w:r>
        <w:rPr>
          <w:rFonts w:eastAsia="Courier New"/>
        </w:rPr>
        <w:t xml:space="preserve">     </w:t>
      </w:r>
      <w:r>
        <w:rPr/>
        <w:t xml:space="preserve">Члени піклувальної  ради  закладу  обираються  на   загальних </w:t>
        <w:br/>
        <w:t xml:space="preserve">зборах   (конференціях).  Склад  піклувальної  ради  формується  з </w:t>
        <w:br/>
        <w:t xml:space="preserve">представників  органів  виконавчої  влади,  підприємств,  установ, </w:t>
        <w:br/>
        <w:t xml:space="preserve">організацій, навчальних закладів та окремих громадян. </w:t>
        <w:br/>
      </w:r>
    </w:p>
    <w:p>
      <w:pPr>
        <w:pStyle w:val="HTML"/>
        <w:rPr/>
      </w:pPr>
      <w:bookmarkStart w:id="232" w:name="234"/>
      <w:bookmarkEnd w:id="232"/>
      <w:r>
        <w:rPr>
          <w:rFonts w:eastAsia="Courier New"/>
        </w:rPr>
        <w:t xml:space="preserve">     </w:t>
      </w:r>
      <w:r>
        <w:rPr/>
        <w:t xml:space="preserve">Піклувальна рада      вживає     заходів     до     зміцнення </w:t>
        <w:br/>
        <w:t xml:space="preserve">матеріально-технічної і   навчально-методичної   бази,   залучення </w:t>
        <w:br/>
        <w:t xml:space="preserve">додаткових   джерел  фінансування  закладу,  поліпшення  умов  для </w:t>
        <w:br/>
        <w:t xml:space="preserve">організації навчально-виховного  процесу,   стимулювання   творчої </w:t>
        <w:br/>
        <w:t xml:space="preserve">праці педагогічних працівників. </w:t>
        <w:br/>
      </w:r>
    </w:p>
    <w:p>
      <w:pPr>
        <w:pStyle w:val="HTML"/>
        <w:rPr/>
      </w:pPr>
      <w:bookmarkStart w:id="233" w:name="235"/>
      <w:bookmarkEnd w:id="233"/>
      <w:r>
        <w:rPr>
          <w:rFonts w:eastAsia="Courier New"/>
        </w:rPr>
        <w:t xml:space="preserve">                    </w:t>
      </w:r>
      <w:r>
        <w:rPr/>
        <w:t xml:space="preserve">Матеріально-технічна база </w:t>
        <w:br/>
        <w:t xml:space="preserve">               та фінансово-господарська діяльність </w:t>
        <w:br/>
      </w:r>
    </w:p>
    <w:p>
      <w:pPr>
        <w:pStyle w:val="HTML"/>
        <w:rPr/>
      </w:pPr>
      <w:bookmarkStart w:id="234" w:name="236"/>
      <w:bookmarkEnd w:id="234"/>
      <w:r>
        <w:rPr>
          <w:rFonts w:eastAsia="Courier New"/>
        </w:rPr>
        <w:t xml:space="preserve">     </w:t>
      </w:r>
      <w:r>
        <w:rPr/>
        <w:t xml:space="preserve">101. Матеріально-технічна  база  закладу   включає   будівлі, </w:t>
        <w:br/>
        <w:t xml:space="preserve">споруди,   землю,  комунікації,  обладнання,  транспортні  засоби, </w:t>
        <w:br/>
        <w:t xml:space="preserve">службове  житло,  інші   матеріальні   цінності,   вартість   яких </w:t>
        <w:br/>
        <w:t xml:space="preserve">відображено у балансі. </w:t>
        <w:br/>
      </w:r>
    </w:p>
    <w:p>
      <w:pPr>
        <w:pStyle w:val="HTML"/>
        <w:rPr/>
      </w:pPr>
      <w:bookmarkStart w:id="235" w:name="237"/>
      <w:bookmarkEnd w:id="235"/>
      <w:r>
        <w:rPr>
          <w:rFonts w:eastAsia="Courier New"/>
        </w:rPr>
        <w:t xml:space="preserve">     </w:t>
      </w:r>
      <w:r>
        <w:rPr/>
        <w:t xml:space="preserve">102. Майно, закріплене за державним або комунальним закладом, </w:t>
        <w:br/>
        <w:t xml:space="preserve">належить закладу на правах оперативного управління та не може бути </w:t>
        <w:br/>
        <w:t xml:space="preserve">вилученим у нього, якщо інше не передбачено законодавством. </w:t>
        <w:br/>
      </w:r>
    </w:p>
    <w:p>
      <w:pPr>
        <w:pStyle w:val="HTML"/>
        <w:rPr/>
      </w:pPr>
      <w:bookmarkStart w:id="236" w:name="238"/>
      <w:bookmarkEnd w:id="236"/>
      <w:r>
        <w:rPr>
          <w:rFonts w:eastAsia="Courier New"/>
        </w:rPr>
        <w:t xml:space="preserve">     </w:t>
      </w:r>
      <w:r>
        <w:rPr/>
        <w:t xml:space="preserve">103. Фінансування   закладу   здійснюється  його  засновником </w:t>
        <w:br/>
        <w:t xml:space="preserve">(власником)  або   уповноваженим   ним   органом   відповідно   до </w:t>
        <w:br/>
        <w:t xml:space="preserve">законодавства. </w:t>
        <w:br/>
      </w:r>
    </w:p>
    <w:p>
      <w:pPr>
        <w:pStyle w:val="HTML"/>
        <w:rPr/>
      </w:pPr>
      <w:bookmarkStart w:id="237" w:name="239"/>
      <w:bookmarkEnd w:id="237"/>
      <w:r>
        <w:rPr>
          <w:rFonts w:eastAsia="Courier New"/>
        </w:rPr>
        <w:t xml:space="preserve">     </w:t>
      </w:r>
      <w:r>
        <w:rPr/>
        <w:t xml:space="preserve">104. Фінансово-господарська  діяльність  закладу  проводиться </w:t>
        <w:br/>
        <w:t xml:space="preserve">відповідно до Бюджетного кодексу  України  (  </w:t>
      </w:r>
      <w:hyperlink r:id="rId16">
        <w:r>
          <w:rPr>
            <w:rStyle w:val="InternetLink"/>
          </w:rPr>
          <w:t>2456-17</w:t>
        </w:r>
      </w:hyperlink>
      <w:r>
        <w:rPr/>
        <w:t xml:space="preserve">  ),  Законів </w:t>
        <w:br/>
        <w:t xml:space="preserve">України "Про  освіту"  ( </w:t>
      </w:r>
      <w:hyperlink r:id="rId17">
        <w:r>
          <w:rPr>
            <w:rStyle w:val="InternetLink"/>
          </w:rPr>
          <w:t>1060-12</w:t>
        </w:r>
      </w:hyperlink>
      <w:r>
        <w:rPr/>
        <w:t xml:space="preserve"> ),  "Про загальну середню освіту" </w:t>
        <w:br/>
        <w:t xml:space="preserve">( </w:t>
      </w:r>
      <w:hyperlink r:id="rId18">
        <w:r>
          <w:rPr>
            <w:rStyle w:val="InternetLink"/>
          </w:rPr>
          <w:t>651-14</w:t>
        </w:r>
      </w:hyperlink>
      <w:r>
        <w:rPr/>
        <w:t xml:space="preserve"> ) та інших нормативно-правових актів. </w:t>
        <w:br/>
      </w:r>
    </w:p>
    <w:p>
      <w:pPr>
        <w:pStyle w:val="HTML"/>
        <w:rPr/>
      </w:pPr>
      <w:bookmarkStart w:id="238" w:name="240"/>
      <w:bookmarkEnd w:id="238"/>
      <w:r>
        <w:rPr>
          <w:rFonts w:eastAsia="Courier New"/>
        </w:rPr>
        <w:t xml:space="preserve">     </w:t>
      </w:r>
      <w:r>
        <w:rPr/>
        <w:t xml:space="preserve">105. Джерелами фінансування закладу є: </w:t>
        <w:br/>
      </w:r>
    </w:p>
    <w:p>
      <w:pPr>
        <w:pStyle w:val="HTML"/>
        <w:rPr/>
      </w:pPr>
      <w:bookmarkStart w:id="239" w:name="241"/>
      <w:bookmarkEnd w:id="239"/>
      <w:r>
        <w:rPr>
          <w:rFonts w:eastAsia="Courier New"/>
        </w:rPr>
        <w:t xml:space="preserve">     </w:t>
      </w:r>
      <w:r>
        <w:rPr/>
        <w:t xml:space="preserve">кошти відповідного  бюджету  (для  державних  та  комунальних </w:t>
        <w:br/>
        <w:t xml:space="preserve">закладів)   у   розмірі,  передбаченому  нормативами  фінансування </w:t>
        <w:br/>
        <w:t xml:space="preserve">загальної середньої освіти для забезпечення навчального процесу  в </w:t>
        <w:br/>
        <w:t xml:space="preserve">обсязі,   визначеному  Державним  стандартом  загальної  середньої </w:t>
        <w:br/>
        <w:t xml:space="preserve">освіти; </w:t>
        <w:br/>
      </w:r>
    </w:p>
    <w:p>
      <w:pPr>
        <w:pStyle w:val="HTML"/>
        <w:rPr/>
      </w:pPr>
      <w:bookmarkStart w:id="240" w:name="242"/>
      <w:bookmarkEnd w:id="240"/>
      <w:r>
        <w:rPr>
          <w:rFonts w:eastAsia="Courier New"/>
        </w:rPr>
        <w:t xml:space="preserve">     </w:t>
      </w:r>
      <w:r>
        <w:rPr/>
        <w:t xml:space="preserve">кошти фізичних, юридичних осіб (для приватних закладів); </w:t>
        <w:br/>
      </w:r>
    </w:p>
    <w:p>
      <w:pPr>
        <w:pStyle w:val="HTML"/>
        <w:rPr/>
      </w:pPr>
      <w:bookmarkStart w:id="241" w:name="243"/>
      <w:bookmarkEnd w:id="241"/>
      <w:r>
        <w:rPr>
          <w:rFonts w:eastAsia="Courier New"/>
        </w:rPr>
        <w:t xml:space="preserve">     </w:t>
      </w:r>
      <w:r>
        <w:rPr/>
        <w:t xml:space="preserve">кошти, отримані за надання платних послуг; </w:t>
        <w:br/>
      </w:r>
    </w:p>
    <w:p>
      <w:pPr>
        <w:pStyle w:val="HTML"/>
        <w:rPr/>
      </w:pPr>
      <w:bookmarkStart w:id="242" w:name="244"/>
      <w:bookmarkEnd w:id="242"/>
      <w:r>
        <w:rPr>
          <w:rFonts w:eastAsia="Courier New"/>
        </w:rPr>
        <w:t xml:space="preserve">     </w:t>
      </w:r>
      <w:r>
        <w:rPr/>
        <w:t xml:space="preserve">доходи від    реалізації    продукції    навчально-виробничих </w:t>
        <w:br/>
        <w:t xml:space="preserve">майстерень,  навчально-дослідних  ділянок,  підсобних господарств, </w:t>
        <w:br/>
        <w:t xml:space="preserve">від передачі в оренду приміщень, споруд, обладнання; </w:t>
        <w:br/>
      </w:r>
    </w:p>
    <w:p>
      <w:pPr>
        <w:pStyle w:val="HTML"/>
        <w:rPr/>
      </w:pPr>
      <w:bookmarkStart w:id="243" w:name="245"/>
      <w:bookmarkEnd w:id="243"/>
      <w:r>
        <w:rPr>
          <w:rFonts w:eastAsia="Courier New"/>
        </w:rPr>
        <w:t xml:space="preserve">     </w:t>
      </w:r>
      <w:r>
        <w:rPr/>
        <w:t xml:space="preserve">кредити банків (для приватних закладів); </w:t>
        <w:br/>
      </w:r>
    </w:p>
    <w:p>
      <w:pPr>
        <w:pStyle w:val="HTML"/>
        <w:rPr/>
      </w:pPr>
      <w:bookmarkStart w:id="244" w:name="246"/>
      <w:bookmarkEnd w:id="244"/>
      <w:r>
        <w:rPr>
          <w:rFonts w:eastAsia="Courier New"/>
        </w:rPr>
        <w:t xml:space="preserve">     </w:t>
      </w:r>
      <w:r>
        <w:rPr/>
        <w:t xml:space="preserve">благодійні внески юридичних та фізичних осіб; </w:t>
        <w:br/>
      </w:r>
    </w:p>
    <w:p>
      <w:pPr>
        <w:pStyle w:val="HTML"/>
        <w:rPr/>
      </w:pPr>
      <w:bookmarkStart w:id="245" w:name="247"/>
      <w:bookmarkEnd w:id="245"/>
      <w:r>
        <w:rPr>
          <w:rFonts w:eastAsia="Courier New"/>
        </w:rPr>
        <w:t xml:space="preserve">     </w:t>
      </w:r>
      <w:r>
        <w:rPr/>
        <w:t xml:space="preserve">інші джерела, не заборонені законодавством. </w:t>
        <w:br/>
      </w:r>
    </w:p>
    <w:p>
      <w:pPr>
        <w:pStyle w:val="HTML"/>
        <w:rPr/>
      </w:pPr>
      <w:bookmarkStart w:id="246" w:name="248"/>
      <w:bookmarkEnd w:id="246"/>
      <w:r>
        <w:rPr>
          <w:rFonts w:eastAsia="Courier New"/>
        </w:rPr>
        <w:t xml:space="preserve">     </w:t>
      </w:r>
      <w:r>
        <w:rPr/>
        <w:t xml:space="preserve">106. Порядок діловодства і бухгалтерського обліку  в  закладі </w:t>
        <w:br/>
        <w:t xml:space="preserve">визначається  законодавством,  нормативно-правовими  актами МОН та </w:t>
        <w:br/>
        <w:t xml:space="preserve">інших центральних органів виконавчої влади,  до  сфери  управління </w:t>
        <w:br/>
        <w:t xml:space="preserve">яких  належать заклади.  За рішенням засновника (власника) закладу </w:t>
        <w:br/>
        <w:t xml:space="preserve">бухгалтерський  облік  може  здійснюватися  самостійно  або  через </w:t>
        <w:br/>
        <w:t xml:space="preserve">централізовану бухгалтерію. </w:t>
        <w:br/>
      </w:r>
    </w:p>
    <w:p>
      <w:pPr>
        <w:pStyle w:val="HTML"/>
        <w:rPr/>
      </w:pPr>
      <w:bookmarkStart w:id="247" w:name="249"/>
      <w:bookmarkEnd w:id="247"/>
      <w:r>
        <w:rPr>
          <w:rFonts w:eastAsia="Courier New"/>
        </w:rPr>
        <w:t xml:space="preserve">     </w:t>
      </w:r>
      <w:r>
        <w:rPr/>
        <w:t xml:space="preserve">107. Заклад  має право згідно із законодавством придбавати та </w:t>
        <w:br/>
        <w:t xml:space="preserve">орендувати  необхідне  обладнання  та  інші  матеріальні  ресурси, </w:t>
        <w:br/>
        <w:t xml:space="preserve">користуватися   послугами  підприємств,  установ,  організацій  та </w:t>
        <w:br/>
        <w:t xml:space="preserve">фізичних осіб,  фінансувати за рахунок власних коштів  заходи,  що </w:t>
        <w:br/>
        <w:t xml:space="preserve">сприяють поліпшенню соціально-побутових умов працівників закладу. </w:t>
        <w:br/>
      </w:r>
    </w:p>
    <w:p>
      <w:pPr>
        <w:pStyle w:val="HTML"/>
        <w:rPr/>
      </w:pPr>
      <w:bookmarkStart w:id="248" w:name="250"/>
      <w:bookmarkEnd w:id="248"/>
      <w:r>
        <w:rPr>
          <w:rFonts w:eastAsia="Courier New"/>
        </w:rPr>
        <w:t xml:space="preserve">     </w:t>
      </w:r>
      <w:r>
        <w:rPr/>
        <w:t xml:space="preserve">108. Звітність  про діяльність закладу ведеться відповідно до </w:t>
        <w:br/>
        <w:t xml:space="preserve">законодавства. </w:t>
        <w:br/>
      </w:r>
    </w:p>
    <w:p>
      <w:pPr>
        <w:pStyle w:val="HTML"/>
        <w:rPr/>
      </w:pPr>
      <w:bookmarkStart w:id="249" w:name="251"/>
      <w:bookmarkEnd w:id="249"/>
      <w:r>
        <w:rPr>
          <w:rFonts w:eastAsia="Courier New"/>
        </w:rPr>
        <w:t xml:space="preserve">                    </w:t>
      </w:r>
      <w:r>
        <w:rPr/>
        <w:t xml:space="preserve">Міжнародне співробітництво </w:t>
        <w:br/>
      </w:r>
    </w:p>
    <w:p>
      <w:pPr>
        <w:pStyle w:val="HTML"/>
        <w:rPr/>
      </w:pPr>
      <w:bookmarkStart w:id="250" w:name="252"/>
      <w:bookmarkEnd w:id="250"/>
      <w:r>
        <w:rPr>
          <w:rFonts w:eastAsia="Courier New"/>
        </w:rPr>
        <w:t xml:space="preserve">     </w:t>
      </w:r>
      <w:r>
        <w:rPr/>
        <w:t xml:space="preserve">109. Заклад за наявності  належної  матеріально-технічної  та </w:t>
        <w:br/>
        <w:t xml:space="preserve">соціально-культурної  бази,  відповідного  фінансування  має право </w:t>
        <w:br/>
        <w:t xml:space="preserve">проводити міжнародний учнівський та педагогічний  обмін  у  рамках </w:t>
        <w:br/>
        <w:t xml:space="preserve">освітніх    програм,   проектів,   встановлювати   відповідно   до </w:t>
        <w:br/>
        <w:t xml:space="preserve">законодавства  прямі  зв'язки  з  міжнародними  організаціями   та </w:t>
        <w:br/>
        <w:t xml:space="preserve">освітніми асоціаціями. </w:t>
        <w:br/>
      </w:r>
    </w:p>
    <w:p>
      <w:pPr>
        <w:pStyle w:val="HTML"/>
        <w:rPr/>
      </w:pPr>
      <w:bookmarkStart w:id="251" w:name="253"/>
      <w:bookmarkEnd w:id="251"/>
      <w:r>
        <w:rPr>
          <w:rFonts w:eastAsia="Courier New"/>
        </w:rPr>
        <w:t xml:space="preserve">     </w:t>
      </w:r>
      <w:r>
        <w:rPr/>
        <w:t xml:space="preserve">Заклад має   право   відповідно   до  законодавства  укладати </w:t>
        <w:br/>
        <w:t xml:space="preserve">договори про співробітництво з  навчальними  закладами,  науковими </w:t>
        <w:br/>
        <w:t xml:space="preserve">установами,     підприємствами,     організаціями,    громадськими </w:t>
        <w:br/>
        <w:t xml:space="preserve">об'єднаннями інших країн. </w:t>
        <w:br/>
      </w:r>
    </w:p>
    <w:p>
      <w:pPr>
        <w:pStyle w:val="HTML"/>
        <w:rPr/>
      </w:pPr>
      <w:bookmarkStart w:id="252" w:name="254"/>
      <w:bookmarkEnd w:id="252"/>
      <w:r>
        <w:rPr>
          <w:rFonts w:eastAsia="Courier New"/>
        </w:rPr>
        <w:t xml:space="preserve">     </w:t>
      </w:r>
      <w:r>
        <w:rPr/>
        <w:t xml:space="preserve">110. Участь  закладу  у  міжнародних   програмах,   проектах, </w:t>
        <w:br/>
        <w:t xml:space="preserve">учнівському  та  педагогічному  обміні  здійснюється відповідно до </w:t>
        <w:br/>
        <w:t xml:space="preserve">законодавства. </w:t>
        <w:br/>
      </w:r>
    </w:p>
    <w:p>
      <w:pPr>
        <w:pStyle w:val="HTML"/>
        <w:rPr/>
      </w:pPr>
      <w:bookmarkStart w:id="253" w:name="255"/>
      <w:bookmarkEnd w:id="253"/>
      <w:r>
        <w:rPr>
          <w:rFonts w:eastAsia="Courier New"/>
        </w:rPr>
        <w:t xml:space="preserve">                  </w:t>
      </w:r>
      <w:r>
        <w:rPr/>
        <w:t xml:space="preserve">Контроль за діяльністю закладу </w:t>
        <w:br/>
      </w:r>
    </w:p>
    <w:p>
      <w:pPr>
        <w:pStyle w:val="HTML"/>
        <w:rPr/>
      </w:pPr>
      <w:bookmarkStart w:id="254" w:name="256"/>
      <w:bookmarkEnd w:id="254"/>
      <w:r>
        <w:rPr>
          <w:rFonts w:eastAsia="Courier New"/>
        </w:rPr>
        <w:t xml:space="preserve">     </w:t>
      </w:r>
      <w:r>
        <w:rPr/>
        <w:t xml:space="preserve">111. Державний контроль за діяльністю закладу  незалежно  від </w:t>
        <w:br/>
        <w:t xml:space="preserve">підпорядкування,  типу  і  форми  власності  здійснюється  з метою </w:t>
        <w:br/>
        <w:t xml:space="preserve">забезпечення  реалізації  єдиної  державної   політики   у   сфері </w:t>
        <w:br/>
        <w:t xml:space="preserve">загальної середньої освіти. </w:t>
        <w:br/>
      </w:r>
    </w:p>
    <w:p>
      <w:pPr>
        <w:pStyle w:val="HTML"/>
        <w:rPr/>
      </w:pPr>
      <w:bookmarkStart w:id="255" w:name="257"/>
      <w:bookmarkEnd w:id="255"/>
      <w:r>
        <w:rPr>
          <w:rFonts w:eastAsia="Courier New"/>
        </w:rPr>
        <w:t xml:space="preserve">     </w:t>
      </w:r>
      <w:r>
        <w:rPr/>
        <w:t xml:space="preserve">112. Державний  контроль  за діяльністю закладів усіх типів і </w:t>
        <w:br/>
        <w:t xml:space="preserve">форм власності здійснюють МОН,  інші центральні органи  виконавчої </w:t>
        <w:br/>
        <w:t xml:space="preserve">влади,   до  сфери  управління  яких  належать  заклади,  Державна </w:t>
        <w:br/>
        <w:t xml:space="preserve">інспекція навчальних закладів при МОН, Міністерство освіти і науки </w:t>
        <w:br/>
        <w:t xml:space="preserve">Автономної  Республіки  Крим,  місцеві  органи виконавчої влади та </w:t>
        <w:br/>
        <w:t xml:space="preserve">органи  місцевого  самоврядування  і  підпорядковані   їм   органи </w:t>
        <w:br/>
        <w:t xml:space="preserve">управління освітою. </w:t>
        <w:br/>
      </w:r>
    </w:p>
    <w:p>
      <w:pPr>
        <w:pStyle w:val="HTML"/>
        <w:rPr/>
      </w:pPr>
      <w:bookmarkStart w:id="256" w:name="258"/>
      <w:bookmarkEnd w:id="256"/>
      <w:r>
        <w:rPr>
          <w:rFonts w:eastAsia="Courier New"/>
        </w:rPr>
        <w:t xml:space="preserve">     </w:t>
      </w:r>
      <w:r>
        <w:rPr/>
        <w:t xml:space="preserve">113. Основною   формою   державного  контролю  за  діяльністю </w:t>
        <w:br/>
        <w:t xml:space="preserve">закладу будь-якого типу і форми  власності  є  державна  атестація </w:t>
        <w:br/>
        <w:t xml:space="preserve">закладу,  яка  проводиться не рідше ніж один раз на десять років у </w:t>
        <w:br/>
        <w:t xml:space="preserve">порядку, встановленому МОН. </w:t>
        <w:br/>
      </w:r>
    </w:p>
    <w:p>
      <w:pPr>
        <w:pStyle w:val="HTML"/>
        <w:rPr/>
      </w:pPr>
      <w:bookmarkStart w:id="257" w:name="259"/>
      <w:bookmarkEnd w:id="257"/>
      <w:r>
        <w:rPr>
          <w:rFonts w:eastAsia="Courier New"/>
        </w:rPr>
        <w:t xml:space="preserve">     </w:t>
      </w:r>
      <w:r>
        <w:rPr/>
        <w:t xml:space="preserve">114. Позачергова атестація проводиться,  як виняток,  лише за </w:t>
        <w:br/>
        <w:t xml:space="preserve">рішенням   МОН  за  поданням  органу  громадського  самоврядування </w:t>
        <w:br/>
        <w:t xml:space="preserve">закладу або відповідного органу управління освітою. </w:t>
        <w:br/>
      </w:r>
    </w:p>
    <w:p>
      <w:pPr>
        <w:pStyle w:val="HTML"/>
        <w:rPr/>
      </w:pPr>
      <w:bookmarkStart w:id="258" w:name="260"/>
      <w:bookmarkEnd w:id="258"/>
      <w:r>
        <w:rPr>
          <w:rFonts w:eastAsia="Courier New"/>
        </w:rPr>
        <w:t xml:space="preserve">     </w:t>
      </w:r>
      <w:r>
        <w:rPr/>
        <w:t xml:space="preserve">115. Атестованому закладу,  що здійснює підготовку за  рівнем </w:t>
        <w:br/>
        <w:t xml:space="preserve">базової  або  повної  загальної середньої освіти,  підтверджується </w:t>
        <w:br/>
        <w:t xml:space="preserve">право видачі документів про освіту державного зразка. </w:t>
        <w:br/>
      </w:r>
    </w:p>
    <w:p>
      <w:pPr>
        <w:pStyle w:val="HTML"/>
        <w:rPr/>
      </w:pPr>
      <w:bookmarkStart w:id="259" w:name="261"/>
      <w:bookmarkEnd w:id="259"/>
      <w:r>
        <w:rPr>
          <w:rFonts w:eastAsia="Courier New"/>
        </w:rPr>
        <w:t xml:space="preserve">     </w:t>
      </w:r>
      <w:r>
        <w:rPr/>
        <w:t xml:space="preserve">116. Заклад,  результати  діяльності   якого   та/або   умови </w:t>
        <w:br/>
        <w:t xml:space="preserve">організації    навчально-виховного    процесу    не   відповідають </w:t>
        <w:br/>
        <w:t xml:space="preserve">установленим державним стандартам,  вважається неатестованим. Щодо </w:t>
        <w:br/>
        <w:t xml:space="preserve">такого   закладу  приймається  рішення  про  проведення  повторної </w:t>
        <w:br/>
        <w:t xml:space="preserve">атестації через один - два роки або зміни типу,  реорганізації  чи </w:t>
        <w:br/>
        <w:t xml:space="preserve">ліквідації  відповідно  до законодавства.  Неатестований приватний </w:t>
        <w:br/>
        <w:t xml:space="preserve">заклад позбавляється ліцензії на надання освітніх послуг. </w:t>
        <w:br/>
      </w:r>
    </w:p>
    <w:p>
      <w:pPr>
        <w:pStyle w:val="HTML"/>
        <w:rPr/>
      </w:pPr>
      <w:bookmarkStart w:id="260" w:name="262"/>
      <w:bookmarkEnd w:id="260"/>
      <w:r>
        <w:rPr>
          <w:rFonts w:eastAsia="Courier New"/>
        </w:rPr>
        <w:t xml:space="preserve">     </w:t>
      </w:r>
      <w:r>
        <w:rPr/>
        <w:t xml:space="preserve">117. У   період   між   атестацією   проводяться    перевірки </w:t>
        <w:br/>
        <w:t xml:space="preserve">(інспектування) закладу з питань,  пов'язаних з навчально-виховною </w:t>
        <w:br/>
        <w:t xml:space="preserve">діяльністю.  Зміст,   види   і   періодичність   таких   перевірок </w:t>
        <w:br/>
        <w:t xml:space="preserve">визначаються  залежно від стану навчально-виховної роботи,  але не </w:t>
        <w:br/>
        <w:t xml:space="preserve">частіше як два рази на рік.  Перевірки з питань,  не пов'язаних  з </w:t>
        <w:br/>
        <w:t xml:space="preserve">навчально-виховною  роботою закладу,  проводяться його засновником </w:t>
        <w:br/>
        <w:t xml:space="preserve">(власником) відповідно до законодавства. </w:t>
        <w:br/>
        <w:t xml:space="preserve"> </w:t>
        <w:br/>
      </w:r>
    </w:p>
    <w:p>
      <w:pPr>
        <w:pStyle w:val="HTML"/>
        <w:rPr/>
      </w:pPr>
      <w:bookmarkStart w:id="261" w:name="263"/>
      <w:bookmarkEnd w:id="261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7 серпня 2010 р. N 778 </w:t>
        <w:br/>
      </w:r>
    </w:p>
    <w:p>
      <w:pPr>
        <w:pStyle w:val="HTML"/>
        <w:rPr>
          <w:b/>
          <w:b/>
          <w:bCs/>
        </w:rPr>
      </w:pPr>
      <w:bookmarkStart w:id="262" w:name="264"/>
      <w:bookmarkEnd w:id="262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ЕРЕЛІК </w:t>
        <w:br/>
        <w:t xml:space="preserve">               постанов Кабінету Міністрів України, </w:t>
        <w:br/>
        <w:t xml:space="preserve">                       що втратили чинність </w:t>
        <w:br/>
        <w:t xml:space="preserve"> </w:t>
        <w:br/>
      </w:r>
    </w:p>
    <w:p>
      <w:pPr>
        <w:pStyle w:val="HTML"/>
        <w:rPr>
          <w:lang w:val="uk-UA"/>
        </w:rPr>
      </w:pPr>
      <w:bookmarkStart w:id="263" w:name="265"/>
      <w:bookmarkEnd w:id="263"/>
      <w:r>
        <w:rPr>
          <w:rFonts w:eastAsia="Courier New"/>
        </w:rPr>
        <w:t xml:space="preserve">     </w:t>
      </w:r>
      <w:r>
        <w:rPr/>
        <w:t xml:space="preserve">1. Постанова Кабінету Міністрів України від 14 червня 2000 р. </w:t>
        <w:br/>
        <w:t xml:space="preserve">N   964   (   </w:t>
      </w:r>
      <w:hyperlink r:id="rId19">
        <w:r>
          <w:rPr>
            <w:rStyle w:val="InternetLink"/>
          </w:rPr>
          <w:t>964-2000-п</w:t>
        </w:r>
      </w:hyperlink>
      <w:r>
        <w:rPr/>
        <w:t xml:space="preserve">   )   "Про   затвердження  Положення  про </w:t>
        <w:br/>
        <w:t xml:space="preserve">загальноосвітній навчальний  заклад"  (Офіційний  вісник  України, </w:t>
        <w:br/>
        <w:t xml:space="preserve">2000 р., N 24, ст. 1016). 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lang w:val="uk-UA"/>
        </w:rPr>
        <w:t xml:space="preserve">2. Постанова   Кабінету  Міністрів  України  від  26  вересня </w:t>
        <w:br/>
        <w:t xml:space="preserve">2001 р. </w:t>
      </w:r>
      <w:r>
        <w:rPr/>
        <w:t>N</w:t>
      </w:r>
      <w:r>
        <w:rPr>
          <w:lang w:val="uk-UA"/>
        </w:rPr>
        <w:t xml:space="preserve"> 1262 ( </w:t>
      </w:r>
      <w:hyperlink r:id="rId20">
        <w:r>
          <w:rPr>
            <w:rStyle w:val="InternetLink"/>
            <w:lang w:val="uk-UA"/>
          </w:rPr>
          <w:t>1262-2001-п</w:t>
        </w:r>
      </w:hyperlink>
      <w:r>
        <w:rPr>
          <w:lang w:val="uk-UA"/>
        </w:rPr>
        <w:t xml:space="preserve"> ) "Про внесення змін до Положення про </w:t>
        <w:br/>
        <w:t xml:space="preserve">загальноосвітній  навчальний  заклад"  (Офіційний  вісник України, </w:t>
        <w:br/>
        <w:t xml:space="preserve">2001 р., </w:t>
      </w:r>
      <w:r>
        <w:rPr/>
        <w:t>N</w:t>
      </w:r>
      <w:r>
        <w:rPr>
          <w:lang w:val="uk-UA"/>
        </w:rPr>
        <w:t xml:space="preserve"> 40, ст. 1799). </w:t>
        <w:br/>
      </w:r>
    </w:p>
    <w:p>
      <w:pPr>
        <w:pStyle w:val="HTML"/>
        <w:rPr/>
      </w:pPr>
      <w:bookmarkStart w:id="264" w:name="267"/>
      <w:bookmarkEnd w:id="264"/>
      <w:r>
        <w:rPr>
          <w:rFonts w:eastAsia="Courier New"/>
          <w:lang w:val="uk-UA"/>
        </w:rPr>
        <w:t xml:space="preserve">     </w:t>
      </w:r>
      <w:r>
        <w:rPr/>
        <w:t xml:space="preserve">3. Постанова  Кабінету  Міністрів  України  від  30   вересня </w:t>
        <w:br/>
        <w:t xml:space="preserve">2009 р. N 1033 ( </w:t>
      </w:r>
      <w:hyperlink r:id="rId21">
        <w:r>
          <w:rPr>
            <w:rStyle w:val="InternetLink"/>
          </w:rPr>
          <w:t>1033-2009-п</w:t>
        </w:r>
      </w:hyperlink>
      <w:r>
        <w:rPr/>
        <w:t xml:space="preserve"> ) "Про внесення змін до Положення про </w:t>
        <w:br/>
        <w:t xml:space="preserve">загальноосвітній навчальний  заклад"  (Офіційний  вісник  України, </w:t>
        <w:br/>
        <w:t>2009 р., N 75, ст. 2569).</w:t>
        <w:br/>
        <w:br/>
      </w:r>
      <w:r>
        <w:rPr>
          <w:i/>
          <w:iCs/>
          <w:color w:val="FFFFFF"/>
        </w:rPr>
        <w:t>( Документ отримано з офіційного джерела - zakon1.rada.gov.ua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651-14&apos;);" TargetMode="External"/><Relationship Id="rId3" Type="http://schemas.openxmlformats.org/officeDocument/2006/relationships/hyperlink" Target="javascript:OpenDoc(&apos;651-14&apos;);" TargetMode="External"/><Relationship Id="rId4" Type="http://schemas.openxmlformats.org/officeDocument/2006/relationships/hyperlink" Target="javascript:OpenDoc(&apos;254&#1082;/96-&#1074;&#1088;&apos;);" TargetMode="External"/><Relationship Id="rId5" Type="http://schemas.openxmlformats.org/officeDocument/2006/relationships/hyperlink" Target="javascript:OpenDoc(&apos;1060-12&apos;);" TargetMode="External"/><Relationship Id="rId6" Type="http://schemas.openxmlformats.org/officeDocument/2006/relationships/hyperlink" Target="javascript:OpenDoc(&apos;651-14&apos;);" TargetMode="External"/><Relationship Id="rId7" Type="http://schemas.openxmlformats.org/officeDocument/2006/relationships/hyperlink" Target="javascript:OpenDoc(&apos;254&#1082;/96-&#1074;&#1088;&apos;);" TargetMode="External"/><Relationship Id="rId8" Type="http://schemas.openxmlformats.org/officeDocument/2006/relationships/hyperlink" Target="javascript:OpenDoc(&apos;651-14&apos;);" TargetMode="External"/><Relationship Id="rId9" Type="http://schemas.openxmlformats.org/officeDocument/2006/relationships/hyperlink" Target="javascript:OpenDoc(&apos;651-14&apos;);" TargetMode="External"/><Relationship Id="rId10" Type="http://schemas.openxmlformats.org/officeDocument/2006/relationships/hyperlink" Target="javascript:OpenDoc(&apos;1060-12&apos;);" TargetMode="External"/><Relationship Id="rId11" Type="http://schemas.openxmlformats.org/officeDocument/2006/relationships/hyperlink" Target="javascript:OpenDoc(&apos;651-14&apos;);" TargetMode="External"/><Relationship Id="rId12" Type="http://schemas.openxmlformats.org/officeDocument/2006/relationships/hyperlink" Target="javascript:OpenDoc(&apos;254&#1082;/96-&#1074;&#1088;&apos;);" TargetMode="External"/><Relationship Id="rId13" Type="http://schemas.openxmlformats.org/officeDocument/2006/relationships/hyperlink" Target="javascript:OpenDoc(&apos;1060-12&apos;);" TargetMode="External"/><Relationship Id="rId14" Type="http://schemas.openxmlformats.org/officeDocument/2006/relationships/hyperlink" Target="javascript:OpenDoc(&apos;651-14&apos;);" TargetMode="External"/><Relationship Id="rId15" Type="http://schemas.openxmlformats.org/officeDocument/2006/relationships/hyperlink" Target="javascript:OpenDoc(&apos;651-14&apos;);" TargetMode="External"/><Relationship Id="rId16" Type="http://schemas.openxmlformats.org/officeDocument/2006/relationships/hyperlink" Target="javascript:OpenDoc(&apos;2456-17&apos;);" TargetMode="External"/><Relationship Id="rId17" Type="http://schemas.openxmlformats.org/officeDocument/2006/relationships/hyperlink" Target="javascript:OpenDoc(&apos;1060-12&apos;);" TargetMode="External"/><Relationship Id="rId18" Type="http://schemas.openxmlformats.org/officeDocument/2006/relationships/hyperlink" Target="javascript:OpenDoc(&apos;651-14&apos;);" TargetMode="External"/><Relationship Id="rId19" Type="http://schemas.openxmlformats.org/officeDocument/2006/relationships/hyperlink" Target="javascript:OpenDoc(&apos;964-2000-&#1087;&apos;);" TargetMode="External"/><Relationship Id="rId20" Type="http://schemas.openxmlformats.org/officeDocument/2006/relationships/hyperlink" Target="javascript:OpenDoc(&apos;1262-2001-&#1087;&apos;);" TargetMode="External"/><Relationship Id="rId21" Type="http://schemas.openxmlformats.org/officeDocument/2006/relationships/hyperlink" Target="javascript:OpenDoc(&apos;1033-2009-&#1087;&apos;);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58:00Z</dcterms:created>
  <dc:creator>Влад</dc:creator>
  <dc:description/>
  <cp:keywords/>
  <dc:language>en-US</dc:language>
  <cp:lastModifiedBy>Влад</cp:lastModifiedBy>
  <dcterms:modified xsi:type="dcterms:W3CDTF">2010-11-28T17:59:00Z</dcterms:modified>
  <cp:revision>1</cp:revision>
  <dc:subject/>
  <dc:title>                    КАБІНЕТ МІНІСТРІВ УКРАЇНИ </dc:title>
</cp:coreProperties>
</file>