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70560</wp:posOffset>
                </wp:positionV>
                <wp:extent cx="9944100" cy="70866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52.8pt;width:782.95pt;height:557.95pt;mso-wrap-style:none;v-text-anchor:middle">
                <v:fill o:detectmouseclick="t" type="solid" color2="black"/>
                <v:stroke color="black" weight="76320" dashstyle="longdash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243pt;width:647.95pt;height:224.95pt;mso-wrap-style:none;v-text-anchor:middle" type="_x0000_t136">
            <v:path textpathok="t"/>
            <v:textpath on="t" fitshape="t" string="в, на, під, над, перед,&#10;до, за, без, від, із-з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8229600" cy="1947545"/>
                <wp:effectExtent l="5080" t="0" r="571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9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йменн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18pt;width:647.95pt;height:15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ийменники</w:t>
                      </w:r>
                    </w:p>
                  </w:txbxContent>
                </v:textbox>
                <v:path textpathok="t"/>
                <v:textpath on="t" fitshape="t" string="Прийменники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9944100" cy="7033895"/>
                <wp:effectExtent l="38735" t="38735" r="387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03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-54pt;width:782.95pt;height:553.8pt;mso-wrap-style:none;v-text-anchor:middle" type="_x0000_t109">
                <v:fill o:detectmouseclick="t" type="solid" color2="black"/>
                <v:stroke color="black" weight="76320" dashstyle="longdash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54pt;margin-top:297pt;width:656.95pt;height:131.95pt;mso-wrap-style:none;v-text-anchor:middle" type="_x0000_t136">
            <v:path textpathok="t"/>
            <v:textpath on="t" fitshape="t" string="і, й, та, а, але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8229600" cy="1718945"/>
                <wp:effectExtent l="5080" t="0" r="635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7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получн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27pt;width:647.95pt;height:13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получники</w:t>
                      </w:r>
                    </w:p>
                  </w:txbxContent>
                </v:textbox>
                <v:path textpathok="t"/>
                <v:textpath on="t" fitshape="t" string="Сполучники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rPr/>
      </w:pPr>
      <w:r>
        <w:rPr/>
        <w:pict>
          <v:shape id="shape_0" fillcolor="black" stroked="t" o:allowincell="f" style="position:absolute;margin-left:18pt;margin-top:279pt;width:719.95pt;height:212.95pt;mso-wrap-style:none;v-text-anchor:middle" type="_x0000_t136">
            <v:path textpathok="t"/>
            <v:textpath on="t" fitshape="t" string="що робить?&#10;що роблять?&#10;що робив?&#10;що буде робити?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35pt;margin-top:153pt;width:503.95pt;height:89.95pt;mso-wrap-style:none;v-text-anchor:middle" type="_x0000_t136">
            <v:path textpathok="t"/>
            <v:textpath on="t" fitshape="t" string="дія предмет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0.55pt;margin-top:-18pt;width:756.5pt;height:125.95pt;mso-wrap-style:none;v-text-anchor:middle" type="_x0000_t136">
            <v:path textpathok="t"/>
            <v:textpath on="t" fitshape="t" string="Дієслово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491615</wp:posOffset>
                </wp:positionV>
                <wp:extent cx="9258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7.45pt" to="737.95pt,117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9144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5pt" to="728.95pt,1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rPr/>
      </w:pPr>
      <w:r>
        <w:rPr/>
        <w:pict>
          <v:shape id="shape_0" fillcolor="black" stroked="t" o:allowincell="f" style="position:absolute;margin-left:-0.55pt;margin-top:1.15pt;width:765.5pt;height:466.8pt;mso-wrap-style:none;v-text-anchor:middle" type="_x0000_t136">
            <v:path textpathok="t"/>
            <v:textpath on="t" fitshape="t" string="П р и к м е т н и к&#10;&#10;який? яка? яке? які?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4pt;margin-top:189pt;width:665.95pt;height:107.95pt;mso-wrap-style:none;v-text-anchor:middle" type="_x0000_t136">
            <v:path textpathok="t"/>
            <v:textpath on="t" fitshape="t" string="ознака предмет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701165</wp:posOffset>
                </wp:positionV>
                <wp:extent cx="8915400" cy="495300"/>
                <wp:effectExtent l="38100" t="20320" r="38735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0" h="780">
                              <a:moveTo>
                                <a:pt x="0" y="210"/>
                              </a:moveTo>
                              <a:cubicBezTo>
                                <a:pt x="495" y="495"/>
                                <a:pt x="990" y="780"/>
                                <a:pt x="1440" y="750"/>
                              </a:cubicBezTo>
                              <a:cubicBezTo>
                                <a:pt x="1890" y="720"/>
                                <a:pt x="2280" y="60"/>
                                <a:pt x="2700" y="30"/>
                              </a:cubicBezTo>
                              <a:cubicBezTo>
                                <a:pt x="3120" y="0"/>
                                <a:pt x="3540" y="570"/>
                                <a:pt x="3960" y="570"/>
                              </a:cubicBezTo>
                              <a:cubicBezTo>
                                <a:pt x="4380" y="570"/>
                                <a:pt x="4830" y="30"/>
                                <a:pt x="5220" y="30"/>
                              </a:cubicBezTo>
                              <a:cubicBezTo>
                                <a:pt x="5610" y="30"/>
                                <a:pt x="5910" y="570"/>
                                <a:pt x="6300" y="570"/>
                              </a:cubicBezTo>
                              <a:cubicBezTo>
                                <a:pt x="6690" y="570"/>
                                <a:pt x="7170" y="30"/>
                                <a:pt x="7560" y="30"/>
                              </a:cubicBezTo>
                              <a:cubicBezTo>
                                <a:pt x="7950" y="30"/>
                                <a:pt x="8250" y="570"/>
                                <a:pt x="8640" y="570"/>
                              </a:cubicBezTo>
                              <a:cubicBezTo>
                                <a:pt x="9030" y="570"/>
                                <a:pt x="9510" y="30"/>
                                <a:pt x="9900" y="30"/>
                              </a:cubicBezTo>
                              <a:cubicBezTo>
                                <a:pt x="10290" y="30"/>
                                <a:pt x="10620" y="570"/>
                                <a:pt x="10980" y="570"/>
                              </a:cubicBezTo>
                              <a:cubicBezTo>
                                <a:pt x="11340" y="570"/>
                                <a:pt x="11700" y="30"/>
                                <a:pt x="12060" y="30"/>
                              </a:cubicBezTo>
                              <a:cubicBezTo>
                                <a:pt x="12420" y="30"/>
                                <a:pt x="12810" y="570"/>
                                <a:pt x="13140" y="570"/>
                              </a:cubicBezTo>
                              <a:cubicBezTo>
                                <a:pt x="13470" y="570"/>
                                <a:pt x="13890" y="120"/>
                                <a:pt x="14040" y="3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40,780" path="m0,210c495,495,990,780,1440,750c1890,720,2280,60,2700,30c3120,0,3540,570,3960,570c4380,570,4830,30,5220,30c5610,30,5910,570,6300,570c6690,570,7170,30,7560,30c7950,30,8250,570,8640,570c9030,570,9510,30,9900,30c10290,30,10620,570,10980,570c11340,570,11700,30,12060,30c12420,30,12810,570,13140,570c13470,570,13890,120,14040,30e" stroked="t" o:allowincell="f" style="position:absolute;margin-left:27pt;margin-top:133.95pt;width:701.95pt;height:38.9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8pt;margin-top:-36pt;width:782.95pt;height:512.95pt;mso-wrap-style:none;v-text-anchor:middle" type="_x0000_t136">
            <v:path textpathok="t"/>
            <v:textpath on="t" fitshape="t" string="Іменник&#10;&#10;хто? що?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7pt;margin-top:153pt;width:701.95pt;height:107.95pt;mso-wrap-style:none;v-text-anchor:middle" type="_x0000_t136">
            <v:path textpathok="t"/>
            <v:textpath on="t" fitshape="t" string="назва предмет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8229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683.95pt,10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58:00Z</dcterms:created>
  <dc:creator>Admin</dc:creator>
  <dc:description/>
  <cp:keywords/>
  <dc:language>en-US</dc:language>
  <cp:lastModifiedBy>Admin</cp:lastModifiedBy>
  <dcterms:modified xsi:type="dcterms:W3CDTF">2011-01-11T20:03:00Z</dcterms:modified>
  <cp:revision>3</cp:revision>
  <dc:subject/>
  <dc:title> </dc:title>
</cp:coreProperties>
</file>