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3239770" cy="3239770"/>
                <wp:effectExtent l="2921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3pt;margin-top:-45pt;width:255.05pt;height:255.0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515100</wp:posOffset>
                </wp:positionV>
                <wp:extent cx="3239770" cy="323977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513pt;width:255.05pt;height:255.0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286500</wp:posOffset>
                </wp:positionV>
                <wp:extent cx="3239770" cy="323977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4pt;margin-top:495pt;width:255.05pt;height:255.0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0</wp:posOffset>
                </wp:positionV>
                <wp:extent cx="3239770" cy="323977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234pt;width:255.05pt;height:255.0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2857500</wp:posOffset>
                </wp:positionV>
                <wp:extent cx="3239770" cy="3239770"/>
                <wp:effectExtent l="29210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3pt;margin-top:225pt;width:255.05pt;height:255.0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3239770" cy="323977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-45pt;width:255.05pt;height:255.0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3543300</wp:posOffset>
            </wp:positionV>
            <wp:extent cx="2514600" cy="19945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972300</wp:posOffset>
            </wp:positionV>
            <wp:extent cx="1779905" cy="19431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6972300</wp:posOffset>
            </wp:positionV>
            <wp:extent cx="2132330" cy="21717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893570" cy="21647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1574800" cy="27432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37" r="-6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38100</wp:posOffset>
            </wp:positionV>
            <wp:extent cx="1380490" cy="227901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8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3239770" cy="3239770"/>
                <wp:effectExtent l="29210" t="28575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3pt;margin-top:-45pt;width:255.05pt;height:255.0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515100</wp:posOffset>
                </wp:positionV>
                <wp:extent cx="3239770" cy="3239770"/>
                <wp:effectExtent l="28575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513pt;width:255.05pt;height:255.0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6286500</wp:posOffset>
                </wp:positionV>
                <wp:extent cx="3239770" cy="3239770"/>
                <wp:effectExtent l="28575" t="28575" r="292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4pt;margin-top:495pt;width:255.05pt;height:255.0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0</wp:posOffset>
                </wp:positionV>
                <wp:extent cx="3239770" cy="3239770"/>
                <wp:effectExtent l="28575" t="28575" r="2921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234pt;width:255.05pt;height:255.0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2857500</wp:posOffset>
                </wp:positionV>
                <wp:extent cx="3239770" cy="3239770"/>
                <wp:effectExtent l="29210" t="28575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3pt;margin-top:225pt;width:255.05pt;height:255.0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3239770" cy="3239770"/>
                <wp:effectExtent l="28575" t="28575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-45pt;width:255.05pt;height:255.0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-175260</wp:posOffset>
            </wp:positionV>
            <wp:extent cx="2400300" cy="202882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2279015" cy="172021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1790700</wp:posOffset>
            </wp:positionV>
            <wp:extent cx="2286000" cy="169164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1790700</wp:posOffset>
            </wp:positionV>
            <wp:extent cx="2033905" cy="20574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145415</wp:posOffset>
            </wp:positionV>
            <wp:extent cx="1986280" cy="231711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69215</wp:posOffset>
            </wp:positionV>
            <wp:extent cx="2628900" cy="121856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8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3239770" cy="3239770"/>
                <wp:effectExtent l="29210" t="28575" r="2921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3pt;margin-top:-45pt;width:255.05pt;height:255.0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2857500</wp:posOffset>
                </wp:positionV>
                <wp:extent cx="3239770" cy="3239770"/>
                <wp:effectExtent l="29210" t="28575" r="2921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3pt;margin-top:225pt;width:255.05pt;height:255.0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3239770" cy="3239770"/>
                <wp:effectExtent l="28575" t="28575" r="2921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-45pt;width:255.05pt;height:255.0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2514600" cy="218757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12725</wp:posOffset>
            </wp:positionH>
            <wp:positionV relativeFrom="paragraph">
              <wp:posOffset>-114300</wp:posOffset>
            </wp:positionV>
            <wp:extent cx="2046605" cy="238379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91440</wp:posOffset>
            </wp:positionV>
            <wp:extent cx="2400300" cy="133921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8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948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31:00Z</dcterms:created>
  <dc:creator>Admin</dc:creator>
  <dc:description/>
  <cp:keywords/>
  <dc:language>en-US</dc:language>
  <cp:lastModifiedBy>Admin</cp:lastModifiedBy>
  <dcterms:modified xsi:type="dcterms:W3CDTF">2009-07-24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ds459.narod.ru</vt:lpwstr>
  </property>
</Properties>
</file>