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7465</wp:posOffset>
                </wp:positionV>
                <wp:extent cx="7087870" cy="1343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2.95pt;width:558.1pt;height:105.75pt" coordorigin="-114,-59" coordsize="11162,2115">
                <v:group id="shape_0" style="position:absolute;left:-114;top:-54;width:2205;height:1995">
                  <v:oval id="shape_0" fillcolor="white" stroked="t" o:allowincell="f" style="position:absolute;left:-114;top:-54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3;top:200;width:1504;height:13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2151;top:-59;width:2205;height:1995">
                  <v:oval id="shape_0" fillcolor="white" stroked="t" o:allowincell="f" style="position:absolute;left:2151;top:-59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68;top:195;width:1504;height:133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386;top:-14;width:2205;height:1995">
                  <v:oval id="shape_0" fillcolor="white" stroked="t" o:allowincell="f" style="position:absolute;left:4386;top:-14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03;top:240;width:1504;height:133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6621;top:61;width:2205;height:1995">
                  <v:oval id="shape_0" fillcolor="white" stroked="t" o:allowincell="f" style="position:absolute;left:6621;top:61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38;top:315;width:1504;height:133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8843;top:31;width:2205;height:1995">
                  <v:oval id="shape_0" fillcolor="white" stroked="t" o:allowincell="f" style="position:absolute;left:8843;top:31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260;top:285;width:1504;height:133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5090</wp:posOffset>
                </wp:positionV>
                <wp:extent cx="7087870" cy="1343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7pt;width:558.05pt;height:105.75pt" coordorigin="66,134" coordsize="11161,2115">
                <v:group id="shape_0" style="position:absolute;left:66;top:139;width:2205;height:1995">
                  <v:oval id="shape_0" fillcolor="white" stroked="t" o:allowincell="f" style="position:absolute;left:66;top:139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3;top:393;width:1504;height:133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2331;top:134;width:2205;height:1995">
                  <v:oval id="shape_0" fillcolor="white" stroked="t" o:allowincell="f" style="position:absolute;left:2331;top:134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48;top:388;width:1504;height:133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4566;top:179;width:2205;height:1995">
                  <v:oval id="shape_0" fillcolor="white" stroked="t" o:allowincell="f" style="position:absolute;left:4566;top:179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83;top:433;width:1504;height:133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801;top:254;width:2205;height:1995">
                  <v:oval id="shape_0" fillcolor="white" stroked="t" o:allowincell="f" style="position:absolute;left:6801;top:254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18;top:508;width:1504;height:133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9023;top:224;width:2205;height:1995">
                  <v:oval id="shape_0" fillcolor="white" stroked="t" o:allowincell="f" style="position:absolute;left:9023;top:224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40;top:478;width:1504;height:13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32410</wp:posOffset>
                </wp:positionV>
                <wp:extent cx="7087870" cy="134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8.3pt;width:558.1pt;height:105.75pt" coordorigin="126,366" coordsize="11162,2115">
                <v:group id="shape_0" style="position:absolute;left:126;top:371;width:2205;height:1995">
                  <v:oval id="shape_0" fillcolor="white" stroked="t" o:allowincell="f" style="position:absolute;left:126;top:371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3;top:625;width:1504;height:133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2391;top:366;width:2205;height:1995">
                  <v:oval id="shape_0" fillcolor="white" stroked="t" o:allowincell="f" style="position:absolute;left:2391;top:366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08;top:620;width:1504;height:133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4626;top:411;width:2205;height:1995">
                  <v:oval id="shape_0" fillcolor="white" stroked="t" o:allowincell="f" style="position:absolute;left:4626;top:411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3;top:665;width:1504;height:133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861;top:486;width:2205;height:1995">
                  <v:oval id="shape_0" fillcolor="white" stroked="t" o:allowincell="f" style="position:absolute;left:6861;top:486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8;top:740;width:1504;height:133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9083;top:456;width:2205;height:1995">
                  <v:oval id="shape_0" fillcolor="white" stroked="t" o:allowincell="f" style="position:absolute;left:9083;top:456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00;top:710;width:1504;height:133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12725</wp:posOffset>
                </wp:positionV>
                <wp:extent cx="7087870" cy="1343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6.75pt;width:558.05pt;height:105.75pt" coordorigin="231,335" coordsize="11161,2115">
                <v:group id="shape_0" style="position:absolute;left:231;top:340;width:2205;height:1995">
                  <v:oval id="shape_0" fillcolor="white" stroked="t" o:allowincell="f" style="position:absolute;left:231;top:340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8;top:594;width:1504;height:133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2496;top:335;width:2205;height:1995">
                  <v:oval id="shape_0" fillcolor="white" stroked="t" o:allowincell="f" style="position:absolute;left:2496;top:335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13;top:589;width:1504;height:133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4731;top:380;width:2205;height:1995">
                  <v:oval id="shape_0" fillcolor="white" stroked="t" o:allowincell="f" style="position:absolute;left:4731;top:380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48;top:634;width:1504;height:133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6966;top:455;width:2205;height:1995">
                  <v:oval id="shape_0" fillcolor="white" stroked="t" o:allowincell="f" style="position:absolute;left:6966;top:455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83;top:709;width:1504;height:133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9188;top:425;width:2205;height:1995">
                  <v:oval id="shape_0" fillcolor="white" stroked="t" o:allowincell="f" style="position:absolute;left:9188;top:425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05;top:679;width:1504;height:133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81610</wp:posOffset>
                </wp:positionV>
                <wp:extent cx="7087870" cy="1343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4.3pt;width:558.1pt;height:105.75pt" coordorigin="486,286" coordsize="11162,2115">
                <v:group id="shape_0" style="position:absolute;left:486;top:291;width:2205;height:1995">
                  <v:oval id="shape_0" fillcolor="white" stroked="t" o:allowincell="f" style="position:absolute;left:486;top:291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03;top:545;width:1504;height:133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2751;top:286;width:2205;height:1995">
                  <v:oval id="shape_0" fillcolor="white" stroked="t" o:allowincell="f" style="position:absolute;left:2751;top:286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68;top:540;width:1504;height:133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4986;top:331;width:2205;height:1995">
                  <v:oval id="shape_0" fillcolor="white" stroked="t" o:allowincell="f" style="position:absolute;left:4986;top:331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3;top:585;width:1504;height:133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7221;top:406;width:2205;height:1995">
                  <v:oval id="shape_0" fillcolor="white" stroked="t" o:allowincell="f" style="position:absolute;left:7221;top:406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38;top:660;width:1504;height:133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9443;top:376;width:2205;height:1995">
                  <v:oval id="shape_0" fillcolor="white" stroked="t" o:allowincell="f" style="position:absolute;left:9443;top:376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60;top:630;width:1504;height:133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7087870" cy="1343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3.4pt;width:558.1pt;height:105.75pt" coordorigin="216,268" coordsize="11162,2115">
                <v:group id="shape_0" style="position:absolute;left:216;top:273;width:2205;height:1995">
                  <v:oval id="shape_0" fillcolor="white" stroked="t" o:allowincell="f" style="position:absolute;left:216;top:273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3;top:527;width:1504;height:133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2481;top:268;width:2205;height:1995">
                  <v:oval id="shape_0" fillcolor="white" stroked="t" o:allowincell="f" style="position:absolute;left:2481;top:268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98;top:522;width:1504;height:133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4716;top:313;width:2205;height:1995">
                  <v:oval id="shape_0" fillcolor="white" stroked="t" o:allowincell="f" style="position:absolute;left:4716;top:313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33;top:567;width:1504;height:133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6951;top:388;width:2205;height:1995">
                  <v:oval id="shape_0" fillcolor="white" stroked="t" o:allowincell="f" style="position:absolute;left:6951;top:388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68;top:642;width:1504;height:133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9173;top:358;width:2205;height:1995">
                  <v:oval id="shape_0" fillcolor="white" stroked="t" o:allowincell="f" style="position:absolute;left:9173;top:358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90;top:612;width:1504;height:133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65100</wp:posOffset>
                </wp:positionV>
                <wp:extent cx="7087870" cy="1343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343160"/>
                          <a:chOff x="0" y="0"/>
                          <a:chExt cx="70880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6800" y="7632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6460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7640" y="57240"/>
                            <a:ext cx="1400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26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64960" y="161280"/>
                              <a:ext cx="955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3pt;width:558.1pt;height:105.75pt" coordorigin="171,260" coordsize="11162,2115">
                <v:group id="shape_0" style="position:absolute;left:171;top:265;width:2205;height:1995">
                  <v:oval id="shape_0" fillcolor="white" stroked="t" o:allowincell="f" style="position:absolute;left:171;top:265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8;top:519;width:1504;height:133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2436;top:260;width:2205;height:1995">
                  <v:oval id="shape_0" fillcolor="white" stroked="t" o:allowincell="f" style="position:absolute;left:2436;top:260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53;top:514;width:1504;height:1336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4671;top:305;width:2205;height:1995">
                  <v:oval id="shape_0" fillcolor="white" stroked="t" o:allowincell="f" style="position:absolute;left:4671;top:305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88;top:559;width:1504;height:1336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6906;top:380;width:2205;height:1995">
                  <v:oval id="shape_0" fillcolor="white" stroked="t" o:allowincell="f" style="position:absolute;left:6906;top:380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23;top:634;width:1504;height:133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9128;top:350;width:2205;height:1995">
                  <v:oval id="shape_0" fillcolor="white" stroked="t" o:allowincell="f" style="position:absolute;left:9128;top:350;width:2204;height:19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45;top:604;width:1504;height:1336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485140</wp:posOffset>
                </wp:positionV>
                <wp:extent cx="7229475" cy="1549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38.2pt;width:569.25pt;height:122pt" coordorigin="-67,-764" coordsize="11385,2440">
                <v:group id="shape_0" style="position:absolute;left:-67;top:-454;width:2190;height:2130">
                  <v:group id="shape_0" style="position:absolute;left:-67;top:-454;width:2190;height:2130">
                    <v:shape id="shape_0" stroked="f" o:allowincell="f" style="position:absolute;left:230;top:-39;width:1533;height:1282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-67;top:-45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5;top:-21;width:1520;height:141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2213;top:-574;width:2190;height:2130">
                  <v:group id="shape_0" style="position:absolute;left:2213;top:-574;width:2190;height:2130">
                    <v:shape id="shape_0" stroked="f" o:allowincell="f" style="position:absolute;left:2510;top:-159;width:1533;height:1282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213;top:-57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525;top:-141;width:1520;height:141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4508;top:-614;width:2190;height:2130">
                  <v:group id="shape_0" style="position:absolute;left:4508;top:-614;width:2190;height:2130">
                    <v:shape id="shape_0" stroked="f" o:allowincell="f" style="position:absolute;left:4805;top:-199;width:1533;height:1282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08;top:-61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820;top:-181;width:1520;height:1417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6818;top:-694;width:2190;height:2130">
                  <v:group id="shape_0" style="position:absolute;left:6818;top:-694;width:2190;height:2130">
                    <v:shape id="shape_0" stroked="f" o:allowincell="f" style="position:absolute;left:7115;top:-279;width:1533;height:1282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18;top:-69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30;top:-261;width:1520;height:1417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9128;top:-764;width:2190;height:2130">
                  <v:group id="shape_0" style="position:absolute;left:9128;top:-764;width:2190;height:2130">
                    <v:shape id="shape_0" stroked="f" o:allowincell="f" style="position:absolute;left:9425;top:-349;width:1533;height:1282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128;top:-76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440;top:-331;width:1520;height:1417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89535</wp:posOffset>
                </wp:positionV>
                <wp:extent cx="7229475" cy="1549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7.05pt;width:569.25pt;height:122pt" coordorigin="-37,141" coordsize="11385,2440">
                <v:group id="shape_0" style="position:absolute;left:-37;top:451;width:2190;height:2130">
                  <v:group id="shape_0" style="position:absolute;left:-37;top:451;width:2190;height:2130">
                    <v:shape id="shape_0" stroked="f" o:allowincell="f" style="position:absolute;left:260;top:866;width:1533;height:1282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-37;top:451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75;top:884;width:1520;height:1417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2243;top:331;width:2190;height:2130">
                  <v:group id="shape_0" style="position:absolute;left:2243;top:331;width:2190;height:2130">
                    <v:shape id="shape_0" stroked="f" o:allowincell="f" style="position:absolute;left:2540;top:746;width:1533;height:1282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243;top:331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555;top:764;width:1520;height:1417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group id="shape_0" style="position:absolute;left:4538;top:291;width:2190;height:2130">
                  <v:group id="shape_0" style="position:absolute;left:4538;top:291;width:2190;height:2130">
                    <v:shape id="shape_0" stroked="f" o:allowincell="f" style="position:absolute;left:4835;top:706;width:1533;height:1282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38;top:291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850;top:724;width:1520;height:141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6848;top:211;width:2190;height:2130">
                  <v:group id="shape_0" style="position:absolute;left:6848;top:211;width:2190;height:2130">
                    <v:shape id="shape_0" stroked="f" o:allowincell="f" style="position:absolute;left:7145;top:626;width:1533;height:1282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48;top:211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60;top:644;width:1520;height:1417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style="position:absolute;left:9158;top:141;width:2190;height:2130">
                  <v:group id="shape_0" style="position:absolute;left:9158;top:141;width:2190;height:2130">
                    <v:shape id="shape_0" stroked="f" o:allowincell="f" style="position:absolute;left:9455;top:556;width:1533;height:1282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158;top:141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470;top:574;width:1520;height:141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7229475" cy="1549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3pt;width:569.25pt;height:122.05pt" coordorigin="8,226" coordsize="11385,2441">
                <v:group id="shape_0" style="position:absolute;left:8;top:536;width:2190;height:2130">
                  <v:group id="shape_0" style="position:absolute;left:8;top:536;width:2190;height:2130">
                    <v:shape id="shape_0" stroked="f" o:allowincell="f" style="position:absolute;left:305;top:951;width:1533;height:1282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;top:536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20;top:969;width:1520;height:1417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group id="shape_0" style="position:absolute;left:2288;top:416;width:2190;height:2130">
                  <v:group id="shape_0" style="position:absolute;left:2288;top:416;width:2190;height:2130">
                    <v:shape id="shape_0" stroked="f" o:allowincell="f" style="position:absolute;left:2585;top:831;width:1533;height:1282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288;top:416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00;top:849;width:1520;height:1417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4583;top:376;width:2190;height:2130">
                  <v:group id="shape_0" style="position:absolute;left:4583;top:376;width:2190;height:2130">
                    <v:shape id="shape_0" stroked="f" o:allowincell="f" style="position:absolute;left:4880;top:791;width:1533;height:1282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83;top:376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895;top:809;width:1520;height:1417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6893;top:296;width:2190;height:2130">
                  <v:group id="shape_0" style="position:absolute;left:6893;top:296;width:2190;height:2130">
                    <v:shape id="shape_0" stroked="f" o:allowincell="f" style="position:absolute;left:7190;top:711;width:1533;height:1282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93;top:296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05;top:729;width:1520;height:1417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style="position:absolute;left:9203;top:226;width:2190;height:2130">
                  <v:group id="shape_0" style="position:absolute;left:9203;top:226;width:2190;height:2130">
                    <v:shape id="shape_0" stroked="f" o:allowincell="f" style="position:absolute;left:9500;top:641;width:1533;height:1282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203;top:226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515;top:659;width:1520;height:1417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02565</wp:posOffset>
                </wp:positionV>
                <wp:extent cx="7229475" cy="1549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5.95pt;width:569.25pt;height:122.05pt" coordorigin="38,319" coordsize="11385,2441">
                <v:group id="shape_0" style="position:absolute;left:38;top:629;width:2190;height:2130">
                  <v:group id="shape_0" style="position:absolute;left:38;top:629;width:2190;height:2130">
                    <v:shape id="shape_0" stroked="f" o:allowincell="f" style="position:absolute;left:335;top:1044;width:1533;height:1282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8;top:629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50;top:1062;width:1520;height:1417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2318;top:509;width:2190;height:2130">
                  <v:group id="shape_0" style="position:absolute;left:2318;top:509;width:2190;height:2130">
                    <v:shape id="shape_0" stroked="f" o:allowincell="f" style="position:absolute;left:2615;top:924;width:1533;height:1282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18;top:509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30;top:942;width:1520;height:1417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4613;top:469;width:2190;height:2130">
                  <v:group id="shape_0" style="position:absolute;left:4613;top:469;width:2190;height:2130">
                    <v:shape id="shape_0" stroked="f" o:allowincell="f" style="position:absolute;left:4910;top:884;width:1533;height:1282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13;top:469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925;top:902;width:1520;height:1417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6923;top:389;width:2190;height:2130">
                  <v:group id="shape_0" style="position:absolute;left:6923;top:389;width:2190;height:2130">
                    <v:shape id="shape_0" stroked="f" o:allowincell="f" style="position:absolute;left:7220;top:804;width:1533;height:1282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23;top:389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35;top:822;width:1520;height:1417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9233;top:319;width:2190;height:2130">
                  <v:group id="shape_0" style="position:absolute;left:9233;top:319;width:2190;height:2130">
                    <v:shape id="shape_0" stroked="f" o:allowincell="f" style="position:absolute;left:9530;top:734;width:1533;height:1282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233;top:319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545;top:752;width:1520;height:1417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239395</wp:posOffset>
                </wp:positionV>
                <wp:extent cx="7229475" cy="1549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8.85pt;width:569.25pt;height:122pt" coordorigin="83,377" coordsize="11385,2440">
                <v:group id="shape_0" style="position:absolute;left:83;top:687;width:2190;height:2130">
                  <v:group id="shape_0" style="position:absolute;left:83;top:687;width:2190;height:2130">
                    <v:shape id="shape_0" stroked="f" o:allowincell="f" style="position:absolute;left:380;top:1102;width:1533;height:1282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3;top:687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95;top:1120;width:1520;height:1417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  <v:group id="shape_0" style="position:absolute;left:2363;top:567;width:2190;height:2130">
                  <v:group id="shape_0" style="position:absolute;left:2363;top:567;width:2190;height:2130">
                    <v:shape id="shape_0" stroked="f" o:allowincell="f" style="position:absolute;left:2660;top:982;width:1533;height:1282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63;top:567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75;top:1000;width:1520;height:1417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group id="shape_0" style="position:absolute;left:4658;top:527;width:2190;height:2130">
                  <v:group id="shape_0" style="position:absolute;left:4658;top:527;width:2190;height:2130">
                    <v:shape id="shape_0" stroked="f" o:allowincell="f" style="position:absolute;left:4955;top:942;width:1533;height:1282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58;top:527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970;top:960;width:1520;height:1417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group id="shape_0" style="position:absolute;left:6968;top:447;width:2190;height:2130">
                  <v:group id="shape_0" style="position:absolute;left:6968;top:447;width:2190;height:2130">
                    <v:shape id="shape_0" stroked="f" o:allowincell="f" style="position:absolute;left:7265;top:862;width:1533;height:1282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68;top:447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80;top:880;width:1520;height:1417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9278;top:377;width:2190;height:2130">
                  <v:group id="shape_0" style="position:absolute;left:9278;top:377;width:2190;height:2130">
                    <v:shape id="shape_0" stroked="f" o:allowincell="f" style="position:absolute;left:9575;top:792;width:1533;height:1282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278;top:377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590;top:810;width:1520;height:1417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93980</wp:posOffset>
                </wp:positionV>
                <wp:extent cx="7229475" cy="1549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7.4pt;width:569.25pt;height:122pt" coordorigin="158,148" coordsize="11385,2440">
                <v:group id="shape_0" style="position:absolute;left:158;top:458;width:2190;height:2130">
                  <v:group id="shape_0" style="position:absolute;left:158;top:458;width:2190;height:2130">
                    <v:shape id="shape_0" stroked="f" o:allowincell="f" style="position:absolute;left:455;top:873;width:1533;height:1282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58;top:458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0;top:891;width:1520;height:1417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group id="shape_0" style="position:absolute;left:2438;top:338;width:2190;height:2130">
                  <v:group id="shape_0" style="position:absolute;left:2438;top:338;width:2190;height:2130">
                    <v:shape id="shape_0" stroked="f" o:allowincell="f" style="position:absolute;left:2735;top:753;width:1533;height:1282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38;top:338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750;top:771;width:1520;height:1417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</v:group>
                <v:group id="shape_0" style="position:absolute;left:4733;top:298;width:2190;height:2130">
                  <v:group id="shape_0" style="position:absolute;left:4733;top:298;width:2190;height:2130">
                    <v:shape id="shape_0" stroked="f" o:allowincell="f" style="position:absolute;left:5030;top:713;width:1533;height:1282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733;top:298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045;top:731;width:1520;height:1417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style="position:absolute;left:7043;top:218;width:2190;height:2130">
                  <v:group id="shape_0" style="position:absolute;left:7043;top:218;width:2190;height:2130">
                    <v:shape id="shape_0" stroked="f" o:allowincell="f" style="position:absolute;left:7340;top:633;width:1533;height:1282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43;top:218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355;top:651;width:1520;height:1417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style="position:absolute;left:9353;top:148;width:2190;height:2130">
                  <v:group id="shape_0" style="position:absolute;left:9353;top:148;width:2190;height:2130">
                    <v:shape id="shape_0" stroked="f" o:allowincell="f" style="position:absolute;left:9650;top:563;width:1533;height:1282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353;top:148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665;top:581;width:1520;height:1417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7229475" cy="1549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1549440"/>
                          <a:chOff x="0" y="0"/>
                          <a:chExt cx="722952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7920" y="1206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5200" y="9540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98000" y="27468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1840" y="4428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9836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8840" y="0"/>
                            <a:ext cx="139068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35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188640" y="263520"/>
                                <a:ext cx="97416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390680" cy="135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198000" y="275040"/>
                              <a:ext cx="9658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569.25pt;height:122pt" coordorigin="68,204" coordsize="11385,2440">
                <v:group id="shape_0" style="position:absolute;left:68;top:514;width:2190;height:2130">
                  <v:group id="shape_0" style="position:absolute;left:68;top:514;width:2190;height:2130">
                    <v:shape id="shape_0" stroked="f" o:allowincell="f" style="position:absolute;left:365;top:929;width:1533;height:1282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;top:51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80;top:947;width:1520;height:1417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group id="shape_0" style="position:absolute;left:2348;top:394;width:2190;height:2130">
                  <v:group id="shape_0" style="position:absolute;left:2348;top:394;width:2190;height:2130">
                    <v:shape id="shape_0" stroked="f" o:allowincell="f" style="position:absolute;left:2645;top:809;width:1533;height:1282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48;top:39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60;top:827;width:1520;height:1417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group id="shape_0" style="position:absolute;left:4643;top:354;width:2190;height:2130">
                  <v:group id="shape_0" style="position:absolute;left:4643;top:354;width:2190;height:2130">
                    <v:shape id="shape_0" stroked="f" o:allowincell="f" style="position:absolute;left:4940;top:769;width:1533;height:1282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43;top:35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955;top:787;width:1520;height:1417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style="position:absolute;left:6953;top:274;width:2190;height:2130">
                  <v:group id="shape_0" style="position:absolute;left:6953;top:274;width:2190;height:2130">
                    <v:shape id="shape_0" stroked="f" o:allowincell="f" style="position:absolute;left:7250;top:689;width:1533;height:1282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53;top:27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65;top:707;width:1520;height:1417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  <v:group id="shape_0" style="position:absolute;left:9263;top:204;width:2190;height:2130">
                  <v:group id="shape_0" style="position:absolute;left:9263;top:204;width:2190;height:2130">
                    <v:shape id="shape_0" stroked="f" o:allowincell="f" style="position:absolute;left:9560;top:619;width:1533;height:1282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263;top:204;width:2189;height:2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575;top:637;width:1520;height:1417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607060</wp:posOffset>
                </wp:positionV>
                <wp:extent cx="7419975" cy="1587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47.8pt;width:584.25pt;height:125pt" coordorigin="-112,-956" coordsize="11685,2500">
                <v:group id="shape_0" style="position:absolute;left:-112;top:-956;width:2325;height:2190">
                  <v:oval id="shape_0" fillcolor="white" stroked="t" o:allowincell="f" style="position:absolute;left:-112;top:-956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5;top:-480;width:1601;height:1379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</v:group>
                <v:group id="shape_0" style="position:absolute;left:2228;top:-846;width:2325;height:2190">
                  <v:oval id="shape_0" fillcolor="white" stroked="t" o:allowincell="f" style="position:absolute;left:2228;top:-846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55;top:-370;width:1601;height:1379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group id="shape_0" style="position:absolute;left:4568;top:-821;width:2325;height:2190">
                  <v:oval id="shape_0" fillcolor="white" stroked="t" o:allowincell="f" style="position:absolute;left:4568;top:-821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95;top:-345;width:1601;height:1379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  <v:group id="shape_0" style="position:absolute;left:6908;top:-691;width:2325;height:2190">
                  <v:oval id="shape_0" fillcolor="white" stroked="t" o:allowincell="f" style="position:absolute;left:6908;top:-691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35;top:-215;width:1601;height:1379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</v:group>
                <v:group id="shape_0" style="position:absolute;left:9248;top:-646;width:2325;height:2190">
                  <v:oval id="shape_0" fillcolor="white" stroked="t" o:allowincell="f" style="position:absolute;left:9248;top:-646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75;top:-170;width:1601;height:1379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7419975" cy="1587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55pt;width:584.25pt;height:125pt" coordorigin="8,231" coordsize="11685,2500">
                <v:group id="shape_0" style="position:absolute;left:8;top:231;width:2325;height:2190">
                  <v:oval id="shape_0" fillcolor="white" stroked="t" o:allowincell="f" style="position:absolute;left:8;top:231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;top:707;width:1601;height:1379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  <v:group id="shape_0" style="position:absolute;left:2348;top:341;width:2325;height:2190">
                  <v:oval id="shape_0" fillcolor="white" stroked="t" o:allowincell="f" style="position:absolute;left:2348;top:341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75;top:817;width:1601;height:1379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</v:group>
                <v:group id="shape_0" style="position:absolute;left:4688;top:366;width:2325;height:2190">
                  <v:oval id="shape_0" fillcolor="white" stroked="t" o:allowincell="f" style="position:absolute;left:4688;top:366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15;top:842;width:1601;height:1379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</v:group>
                <v:group id="shape_0" style="position:absolute;left:7028;top:495;width:2325;height:2190">
                  <v:oval id="shape_0" fillcolor="white" stroked="t" o:allowincell="f" style="position:absolute;left:7028;top:495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55;top:972;width:1601;height:1379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</v:group>
                <v:group id="shape_0" style="position:absolute;left:9368;top:541;width:2325;height:2190">
                  <v:oval id="shape_0" fillcolor="white" stroked="t" o:allowincell="f" style="position:absolute;left:9368;top:541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95;top:1017;width:1601;height:1379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223520</wp:posOffset>
                </wp:positionV>
                <wp:extent cx="7419975" cy="1587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7.6pt;width:584.25pt;height:125pt" coordorigin="53,352" coordsize="11685,2500">
                <v:group id="shape_0" style="position:absolute;left:53;top:352;width:2325;height:2190">
                  <v:oval id="shape_0" fillcolor="white" stroked="t" o:allowincell="f" style="position:absolute;left:53;top:35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0;top:828;width:1601;height:1379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  <v:group id="shape_0" style="position:absolute;left:2393;top:462;width:2325;height:2190">
                  <v:oval id="shape_0" fillcolor="white" stroked="t" o:allowincell="f" style="position:absolute;left:2393;top:46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20;top:938;width:1601;height:1379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</v:group>
                <v:group id="shape_0" style="position:absolute;left:4733;top:487;width:2325;height:2190">
                  <v:oval id="shape_0" fillcolor="white" stroked="t" o:allowincell="f" style="position:absolute;left:4733;top:48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60;top:963;width:1601;height:1379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style="position:absolute;left:7073;top:617;width:2325;height:2190">
                  <v:oval id="shape_0" fillcolor="white" stroked="t" o:allowincell="f" style="position:absolute;left:7073;top:61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00;top:1093;width:1601;height:1379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</v:group>
                <v:group id="shape_0" style="position:absolute;left:9413;top:662;width:2325;height:2190">
                  <v:oval id="shape_0" fillcolor="white" stroked="t" o:allowincell="f" style="position:absolute;left:9413;top:66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40;top:1138;width:1601;height:1379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128905</wp:posOffset>
                </wp:positionV>
                <wp:extent cx="7419975" cy="1587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0.15pt;width:584.25pt;height:125pt" coordorigin="38,203" coordsize="11685,2500">
                <v:group id="shape_0" style="position:absolute;left:38;top:203;width:2325;height:2190">
                  <v:oval id="shape_0" fillcolor="white" stroked="t" o:allowincell="f" style="position:absolute;left:38;top:203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5;top:679;width:1601;height:1379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</v:group>
                <v:group id="shape_0" style="position:absolute;left:2378;top:313;width:2325;height:2190">
                  <v:oval id="shape_0" fillcolor="white" stroked="t" o:allowincell="f" style="position:absolute;left:2378;top:313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05;top:789;width:1601;height:1379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</v:group>
                <v:group id="shape_0" style="position:absolute;left:4718;top:338;width:2325;height:2190">
                  <v:oval id="shape_0" fillcolor="white" stroked="t" o:allowincell="f" style="position:absolute;left:4718;top:338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5;top:814;width:1601;height:1379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  <v:group id="shape_0" style="position:absolute;left:7058;top:468;width:2325;height:2190">
                  <v:oval id="shape_0" fillcolor="white" stroked="t" o:allowincell="f" style="position:absolute;left:7058;top:468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85;top:944;width:1601;height:1379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</v:group>
                <v:group id="shape_0" style="position:absolute;left:9398;top:513;width:2325;height:2190">
                  <v:oval id="shape_0" fillcolor="white" stroked="t" o:allowincell="f" style="position:absolute;left:9398;top:513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25;top:989;width:1601;height:1379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191770</wp:posOffset>
                </wp:positionV>
                <wp:extent cx="7419975" cy="1587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5.1pt;width:584.25pt;height:125pt" coordorigin="38,302" coordsize="11685,2500">
                <v:group id="shape_0" style="position:absolute;left:38;top:302;width:2325;height:2190">
                  <v:oval id="shape_0" fillcolor="white" stroked="t" o:allowincell="f" style="position:absolute;left:38;top:30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5;top:778;width:1601;height:1379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</v:group>
                <v:group id="shape_0" style="position:absolute;left:2378;top:412;width:2325;height:2190">
                  <v:oval id="shape_0" fillcolor="white" stroked="t" o:allowincell="f" style="position:absolute;left:2378;top:41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05;top:888;width:1601;height:1379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</v:group>
                <v:group id="shape_0" style="position:absolute;left:4718;top:437;width:2325;height:2190">
                  <v:oval id="shape_0" fillcolor="white" stroked="t" o:allowincell="f" style="position:absolute;left:4718;top:43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5;top:913;width:1601;height:1379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group id="shape_0" style="position:absolute;left:7058;top:567;width:2325;height:2190">
                  <v:oval id="shape_0" fillcolor="white" stroked="t" o:allowincell="f" style="position:absolute;left:7058;top:56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85;top:1043;width:1601;height:1379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</v:group>
                <v:group id="shape_0" style="position:absolute;left:9398;top:612;width:2325;height:2190">
                  <v:oval id="shape_0" fillcolor="white" stroked="t" o:allowincell="f" style="position:absolute;left:9398;top:61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25;top:1088;width:1601;height:1379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80645</wp:posOffset>
                </wp:positionV>
                <wp:extent cx="7419975" cy="1587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6.35pt;width:584.25pt;height:125pt" coordorigin="-37,127" coordsize="11685,2500">
                <v:group id="shape_0" style="position:absolute;left:-37;top:127;width:2325;height:2190">
                  <v:oval id="shape_0" fillcolor="white" stroked="t" o:allowincell="f" style="position:absolute;left:-37;top:12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0;top:603;width:1601;height:1379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group id="shape_0" style="position:absolute;left:2303;top:237;width:2325;height:2190">
                  <v:oval id="shape_0" fillcolor="white" stroked="t" o:allowincell="f" style="position:absolute;left:2303;top:23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30;top:713;width:1601;height:1379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</v:group>
                <v:group id="shape_0" style="position:absolute;left:4643;top:262;width:2325;height:2190">
                  <v:oval id="shape_0" fillcolor="white" stroked="t" o:allowincell="f" style="position:absolute;left:4643;top:26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70;top:738;width:1601;height:1379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  <v:group id="shape_0" style="position:absolute;left:6983;top:392;width:2325;height:2190">
                  <v:oval id="shape_0" fillcolor="white" stroked="t" o:allowincell="f" style="position:absolute;left:6983;top:392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10;top:868;width:1601;height:1379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</v:group>
                <v:group id="shape_0" style="position:absolute;left:9323;top:437;width:2325;height:2190">
                  <v:oval id="shape_0" fillcolor="white" stroked="t" o:allowincell="f" style="position:absolute;left:9323;top:437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50;top:913;width:1601;height:1379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7419975" cy="1587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587600"/>
                          <a:chOff x="0" y="0"/>
                          <a:chExt cx="74199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6984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8568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20772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1681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207360" y="30240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43600" y="196920"/>
                            <a:ext cx="14763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207720" y="302040"/>
                              <a:ext cx="1017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7.65pt;width:584.25pt;height:125pt" coordorigin="-67,353" coordsize="11685,2500">
                <v:group id="shape_0" style="position:absolute;left:-67;top:353;width:2325;height:2190">
                  <v:oval id="shape_0" fillcolor="white" stroked="t" o:allowincell="f" style="position:absolute;left:-67;top:353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0;top:829;width:1601;height:1379;mso-wrap-style:none;v-text-anchor:middle" type="_x0000_t75">
                    <v:imagedata r:id="rId277" o:detectmouseclick="t"/>
                    <v:stroke color="#3465a4" joinstyle="round" endcap="flat"/>
                    <w10:wrap type="none"/>
                  </v:shape>
                </v:group>
                <v:group id="shape_0" style="position:absolute;left:2273;top:463;width:2325;height:2190">
                  <v:oval id="shape_0" fillcolor="white" stroked="t" o:allowincell="f" style="position:absolute;left:2273;top:463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00;top:939;width:1601;height:1379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</v:group>
                <v:group id="shape_0" style="position:absolute;left:4613;top:488;width:2325;height:2190">
                  <v:oval id="shape_0" fillcolor="white" stroked="t" o:allowincell="f" style="position:absolute;left:4613;top:488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40;top:964;width:1601;height:1379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</v:group>
                <v:group id="shape_0" style="position:absolute;left:6953;top:618;width:2325;height:2190">
                  <v:oval id="shape_0" fillcolor="white" stroked="t" o:allowincell="f" style="position:absolute;left:6953;top:618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80;top:1094;width:1601;height:1379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</v:group>
                <v:group id="shape_0" style="position:absolute;left:9293;top:663;width:2325;height:2190">
                  <v:oval id="shape_0" fillcolor="white" stroked="t" o:allowincell="f" style="position:absolute;left:9293;top:663;width:2324;height:2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20;top:1139;width:1601;height:1379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-274955</wp:posOffset>
                </wp:positionV>
                <wp:extent cx="7315200" cy="14859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21.65pt;width:576pt;height:117pt" coordorigin="128,-433" coordsize="11520,2340">
                <v:group id="shape_0" style="position:absolute;left:128;top:-383;width:2280;height:2145">
                  <v:oval id="shape_0" fillcolor="white" stroked="t" o:allowincell="f" style="position:absolute;left:128;top:-38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0;top:0;width:1491;height:1484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  <v:group id="shape_0" style="position:absolute;left:2453;top:-303;width:2280;height:2145">
                  <v:oval id="shape_0" fillcolor="white" stroked="t" o:allowincell="f" style="position:absolute;left:2453;top:-30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35;top:80;width:1491;height:1484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  <v:group id="shape_0" style="position:absolute;left:4733;top:-238;width:2280;height:2145">
                  <v:oval id="shape_0" fillcolor="white" stroked="t" o:allowincell="f" style="position:absolute;left:4733;top:-23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15;top:145;width:1491;height:1484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</v:group>
                <v:group id="shape_0" style="position:absolute;left:7043;top:-338;width:2280;height:2145">
                  <v:oval id="shape_0" fillcolor="white" stroked="t" o:allowincell="f" style="position:absolute;left:7043;top:-33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25;top:45;width:1491;height:1484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</v:group>
                <v:group id="shape_0" style="position:absolute;left:9368;top:-433;width:2280;height:2145">
                  <v:oval id="shape_0" fillcolor="white" stroked="t" o:allowincell="f" style="position:absolute;left:9368;top:-43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50;top:-50;width:1491;height:1484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123190</wp:posOffset>
                </wp:positionV>
                <wp:extent cx="7315200" cy="14859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7pt;width:576pt;height:117pt" coordorigin="68,194" coordsize="11520,2340">
                <v:group id="shape_0" style="position:absolute;left:68;top:244;width:2280;height:2145">
                  <v:oval id="shape_0" fillcolor="white" stroked="t" o:allowincell="f" style="position:absolute;left:68;top:244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0;top:627;width:1491;height:1484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</v:group>
                <v:group id="shape_0" style="position:absolute;left:2393;top:324;width:2280;height:2145">
                  <v:oval id="shape_0" fillcolor="white" stroked="t" o:allowincell="f" style="position:absolute;left:2393;top:324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75;top:707;width:1491;height:1484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style="position:absolute;left:4673;top:389;width:2280;height:2145">
                  <v:oval id="shape_0" fillcolor="white" stroked="t" o:allowincell="f" style="position:absolute;left:4673;top:389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55;top:772;width:1491;height:1484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group id="shape_0" style="position:absolute;left:6983;top:289;width:2280;height:2145">
                  <v:oval id="shape_0" fillcolor="white" stroked="t" o:allowincell="f" style="position:absolute;left:6983;top:289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65;top:672;width:1491;height:1484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</v:group>
                <v:group id="shape_0" style="position:absolute;left:9308;top:194;width:2280;height:2145">
                  <v:oval id="shape_0" fillcolor="white" stroked="t" o:allowincell="f" style="position:absolute;left:9308;top:194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90;top:577;width:1491;height:1484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7315200" cy="14859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4.4pt;width:576pt;height:117pt" coordorigin="-22,288" coordsize="11520,2340">
                <v:group id="shape_0" style="position:absolute;left:-22;top:338;width:2280;height:2145">
                  <v:oval id="shape_0" fillcolor="white" stroked="t" o:allowincell="f" style="position:absolute;left:-22;top:33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;top:721;width:1491;height:1484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</v:group>
                <v:group id="shape_0" style="position:absolute;left:2303;top:418;width:2280;height:2145">
                  <v:oval id="shape_0" fillcolor="white" stroked="t" o:allowincell="f" style="position:absolute;left:2303;top:41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85;top:801;width:1491;height:1484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</v:group>
                <v:group id="shape_0" style="position:absolute;left:4583;top:483;width:2280;height:2145">
                  <v:oval id="shape_0" fillcolor="white" stroked="t" o:allowincell="f" style="position:absolute;left:4583;top:48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65;top:866;width:1491;height:1484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  <v:group id="shape_0" style="position:absolute;left:6893;top:383;width:2280;height:2145">
                  <v:oval id="shape_0" fillcolor="white" stroked="t" o:allowincell="f" style="position:absolute;left:6893;top:38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5;top:766;width:1491;height:1484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  <v:group id="shape_0" style="position:absolute;left:9218;top:288;width:2280;height:2145">
                  <v:oval id="shape_0" fillcolor="white" stroked="t" o:allowincell="f" style="position:absolute;left:9218;top:28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00;top:671;width:1491;height:1484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202565</wp:posOffset>
                </wp:positionV>
                <wp:extent cx="7315200" cy="14859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5.95pt;width:576pt;height:117pt" coordorigin="-37,319" coordsize="11520,2340">
                <v:group id="shape_0" style="position:absolute;left:-37;top:369;width:2280;height:2145">
                  <v:oval id="shape_0" fillcolor="white" stroked="t" o:allowincell="f" style="position:absolute;left:-37;top:369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;top:752;width:1491;height:1484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group id="shape_0" style="position:absolute;left:2288;top:449;width:2280;height:2145">
                  <v:oval id="shape_0" fillcolor="white" stroked="t" o:allowincell="f" style="position:absolute;left:2288;top:449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70;top:832;width:1491;height:1484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  <v:group id="shape_0" style="position:absolute;left:4568;top:514;width:2280;height:2145">
                  <v:oval id="shape_0" fillcolor="white" stroked="t" o:allowincell="f" style="position:absolute;left:4568;top:514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50;top:897;width:1491;height:1484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style="position:absolute;left:6878;top:414;width:2280;height:2145">
                  <v:oval id="shape_0" fillcolor="white" stroked="t" o:allowincell="f" style="position:absolute;left:6878;top:414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0;top:797;width:1491;height:1484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group id="shape_0" style="position:absolute;left:9203;top:319;width:2280;height:2145">
                  <v:oval id="shape_0" fillcolor="white" stroked="t" o:allowincell="f" style="position:absolute;left:9203;top:319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85;top:702;width:1491;height:1484;mso-wrap-style:none;v-text-anchor:middle" type="_x0000_t75">
                    <v:imagedata r:id="rId3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210185</wp:posOffset>
                </wp:positionV>
                <wp:extent cx="7315200" cy="14859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6.55pt;width:576pt;height:117pt" coordorigin="-37,331" coordsize="11520,2340">
                <v:group id="shape_0" style="position:absolute;left:-37;top:381;width:2280;height:2145">
                  <v:oval id="shape_0" fillcolor="white" stroked="t" o:allowincell="f" style="position:absolute;left:-37;top:381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;top:764;width:1491;height:1484;mso-wrap-style:none;v-text-anchor:middle" type="_x0000_t75">
                    <v:imagedata r:id="rId327" o:detectmouseclick="t"/>
                    <v:stroke color="#3465a4" joinstyle="round" endcap="flat"/>
                    <w10:wrap type="none"/>
                  </v:shape>
                </v:group>
                <v:group id="shape_0" style="position:absolute;left:2288;top:461;width:2280;height:2145">
                  <v:oval id="shape_0" fillcolor="white" stroked="t" o:allowincell="f" style="position:absolute;left:2288;top:461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70;top:844;width:1491;height:1484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</v:group>
                <v:group id="shape_0" style="position:absolute;left:4568;top:526;width:2280;height:2145">
                  <v:oval id="shape_0" fillcolor="white" stroked="t" o:allowincell="f" style="position:absolute;left:4568;top:526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50;top:909;width:1491;height:1484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</v:group>
                <v:group id="shape_0" style="position:absolute;left:6878;top:426;width:2280;height:2145">
                  <v:oval id="shape_0" fillcolor="white" stroked="t" o:allowincell="f" style="position:absolute;left:6878;top:426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0;top:809;width:1491;height:1484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</v:group>
                <v:group id="shape_0" style="position:absolute;left:9203;top:331;width:2280;height:2145">
                  <v:oval id="shape_0" fillcolor="white" stroked="t" o:allowincell="f" style="position:absolute;left:9203;top:331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85;top:714;width:1491;height:1484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83820</wp:posOffset>
                </wp:positionV>
                <wp:extent cx="7315200" cy="14859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6.6pt;width:576pt;height:117pt" coordorigin="-82,132" coordsize="11520,2340">
                <v:group id="shape_0" style="position:absolute;left:-82;top:182;width:2280;height:2145">
                  <v:oval id="shape_0" fillcolor="white" stroked="t" o:allowincell="f" style="position:absolute;left:-82;top:182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;top:565;width:1491;height:1484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  <v:group id="shape_0" style="position:absolute;left:2243;top:262;width:2280;height:2145">
                  <v:oval id="shape_0" fillcolor="white" stroked="t" o:allowincell="f" style="position:absolute;left:2243;top:262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25;top:645;width:1491;height:1484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4523;top:327;width:2280;height:2145">
                  <v:oval id="shape_0" fillcolor="white" stroked="t" o:allowincell="f" style="position:absolute;left:4523;top:327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05;top:710;width:1491;height:1484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</v:group>
                <v:group id="shape_0" style="position:absolute;left:6833;top:227;width:2280;height:2145">
                  <v:oval id="shape_0" fillcolor="white" stroked="t" o:allowincell="f" style="position:absolute;left:6833;top:227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15;top:610;width:1491;height:1484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</v:group>
                <v:group id="shape_0" style="position:absolute;left:9158;top:132;width:2280;height:2145">
                  <v:oval id="shape_0" fillcolor="white" stroked="t" o:allowincell="f" style="position:absolute;left:9158;top:132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40;top:515;width:1491;height:1484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135255</wp:posOffset>
                </wp:positionV>
                <wp:extent cx="7315200" cy="148590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486080"/>
                          <a:chOff x="0" y="0"/>
                          <a:chExt cx="731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360" y="824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4280" y="12384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90920" y="6048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242640" y="24300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67280" y="0"/>
                            <a:ext cx="14479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242640" y="243360"/>
                              <a:ext cx="947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0.65pt;width:576pt;height:117pt" coordorigin="-37,213" coordsize="11520,2340">
                <v:group id="shape_0" style="position:absolute;left:-37;top:263;width:2280;height:2145">
                  <v:oval id="shape_0" fillcolor="white" stroked="t" o:allowincell="f" style="position:absolute;left:-37;top:26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;top:646;width:1491;height:1484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</v:group>
                <v:group id="shape_0" style="position:absolute;left:2288;top:343;width:2280;height:2145">
                  <v:oval id="shape_0" fillcolor="white" stroked="t" o:allowincell="f" style="position:absolute;left:2288;top:34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70;top:726;width:1491;height:1484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group id="shape_0" style="position:absolute;left:4568;top:408;width:2280;height:2145">
                  <v:oval id="shape_0" fillcolor="white" stroked="t" o:allowincell="f" style="position:absolute;left:4568;top:40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50;top:791;width:1491;height:1484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</v:group>
                <v:group id="shape_0" style="position:absolute;left:6878;top:308;width:2280;height:2145">
                  <v:oval id="shape_0" fillcolor="white" stroked="t" o:allowincell="f" style="position:absolute;left:6878;top:308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0;top:691;width:1491;height:1484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</v:group>
                <v:group id="shape_0" style="position:absolute;left:9203;top:213;width:2280;height:2145">
                  <v:oval id="shape_0" fillcolor="white" stroked="t" o:allowincell="f" style="position:absolute;left:9203;top:213;width:2279;height:2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85;top:596;width:1491;height:1484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4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4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4.png"/><Relationship Id="rId337" Type="http://schemas.openxmlformats.org/officeDocument/2006/relationships/image" Target="media/image4.png"/><Relationship Id="rId338" Type="http://schemas.openxmlformats.org/officeDocument/2006/relationships/image" Target="media/image4.png"/><Relationship Id="rId339" Type="http://schemas.openxmlformats.org/officeDocument/2006/relationships/image" Target="media/image4.png"/><Relationship Id="rId340" Type="http://schemas.openxmlformats.org/officeDocument/2006/relationships/image" Target="media/image4.png"/><Relationship Id="rId341" Type="http://schemas.openxmlformats.org/officeDocument/2006/relationships/image" Target="media/image4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4.png"/><Relationship Id="rId348" Type="http://schemas.openxmlformats.org/officeDocument/2006/relationships/image" Target="media/image4.pn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image" Target="media/image4.png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1:00Z</dcterms:created>
  <dc:creator>Admin</dc:creator>
  <dc:description/>
  <cp:keywords/>
  <dc:language>en-US</dc:language>
  <cp:lastModifiedBy>Admin</cp:lastModifiedBy>
  <cp:lastPrinted>2012-08-20T16:29:00Z</cp:lastPrinted>
  <dcterms:modified xsi:type="dcterms:W3CDTF">2012-08-20T13:30:00Z</dcterms:modified>
  <cp:revision>4</cp:revision>
  <dc:subject/>
  <dc:title/>
</cp:coreProperties>
</file>