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" cy="535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асильківська районна державна адміністраці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иївської області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ІДДІЛ ОСВІТИ</w:t>
      </w:r>
    </w:p>
    <w:p>
      <w:pPr>
        <w:pStyle w:val="2"/>
        <w:spacing w:lineRule="auto" w:line="240"/>
        <w:ind w:right="-18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08600 м. Васильків, вул. Грушевського,2, тел. (факс)2-21-97, 2-45-48, 2-44-36 </w:t>
      </w:r>
      <w:r>
        <w:rPr>
          <w:b/>
          <w:i/>
          <w:lang w:val="en-US"/>
        </w:rPr>
        <w:t>E</w:t>
      </w:r>
      <w:r>
        <w:rPr>
          <w:b/>
          <w:i/>
          <w:lang w:val="uk-UA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uk-UA"/>
        </w:rPr>
        <w:t xml:space="preserve">: </w:t>
      </w:r>
      <w:r>
        <w:rPr>
          <w:b/>
          <w:i/>
          <w:lang w:val="en-US"/>
        </w:rPr>
        <w:t>vas</w:t>
      </w:r>
      <w:r>
        <w:rPr>
          <w:b/>
          <w:i/>
          <w:lang w:val="uk-UA"/>
        </w:rPr>
        <w:t>_</w:t>
      </w:r>
      <w:r>
        <w:rPr>
          <w:b/>
          <w:i/>
          <w:lang w:val="en-US"/>
        </w:rPr>
        <w:t>rajono</w:t>
      </w:r>
    </w:p>
    <w:p>
      <w:pPr>
        <w:pStyle w:val="2"/>
        <w:spacing w:lineRule="auto" w:line="240"/>
        <w:ind w:right="-185" w:hanging="0"/>
        <w:jc w:val="center"/>
        <w:rPr/>
      </w:pPr>
      <w:r>
        <w:rPr>
          <w:b/>
          <w:i/>
          <w:sz w:val="6"/>
          <w:szCs w:val="6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b/>
          <w:b/>
          <w:i/>
          <w:i/>
          <w:sz w:val="6"/>
          <w:szCs w:val="6"/>
          <w:u w:val="single"/>
          <w:lang w:val="uk-UA"/>
        </w:rPr>
      </w:pPr>
      <w:r>
        <w:rPr>
          <w:b/>
          <w:i/>
          <w:sz w:val="6"/>
          <w:szCs w:val="6"/>
          <w:u w:val="single"/>
          <w:lang w:val="uk-UA"/>
        </w:rPr>
      </w:r>
    </w:p>
    <w:p>
      <w:pPr>
        <w:pStyle w:val="Heading"/>
        <w:spacing w:before="0" w:after="120"/>
        <w:jc w:val="left"/>
        <w:rPr>
          <w:sz w:val="24"/>
        </w:rPr>
      </w:pPr>
      <w:r>
        <w:rPr>
          <w:sz w:val="40"/>
          <w:lang w:val="ru-RU"/>
        </w:rPr>
        <w:t xml:space="preserve">        </w:t>
      </w:r>
      <w:r>
        <w:rPr>
          <w:sz w:val="40"/>
          <w:lang w:val="ru-RU"/>
        </w:rPr>
        <w:tab/>
        <w:tab/>
        <w:tab/>
        <w:tab/>
        <w:tab/>
      </w:r>
      <w:r>
        <w:rPr>
          <w:sz w:val="24"/>
          <w:lang w:val="ru-RU"/>
        </w:rPr>
        <w:t xml:space="preserve"> </w:t>
      </w:r>
      <w:r>
        <w:rPr>
          <w:sz w:val="24"/>
        </w:rPr>
        <w:t>Наказ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4 грудня  2012 року                                                              № 372</w:t>
      </w:r>
    </w:p>
    <w:p>
      <w:pPr>
        <w:pStyle w:val="Normal"/>
        <w:spacing w:before="0" w:after="0"/>
        <w:ind w:right="5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організацію інтенсивної підготовки до навчання в школі дітей старшого дошкільного віку, які не відвідують дошкільні заклад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відповідності до Закону України „Про загальну середню освіту", ст.. 18 Концепції загальної середньої освіти, листа Міністерства освіти і науки України від 18.12.2000 р. № 1/9-510 „Про організацію роботи з дітьми старшого дошкільного віку, які не відвідують дошкільні заклади" та з метою підготовки дітей старшого дошкільного віку до навчання як соціального, нормативного типу діяльності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Керівникам закладів осві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ровести облік дітей старшого дошкільного віку, які проживають на території мікрорайону шко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13.01.2013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гідно списків первинного обліку скласти списки учнів, які будуть зараховані до 1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у у 2013-2014 н.р., затвердити їх у сільській (селищній) раді та подати у відділ освіти за такою формою:</w:t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840"/>
        <w:gridCol w:w="1147"/>
        <w:gridCol w:w="1133"/>
        <w:gridCol w:w="1848"/>
        <w:gridCol w:w="3139"/>
        <w:gridCol w:w="730"/>
      </w:tblGrid>
      <w:tr>
        <w:trPr>
          <w:trHeight w:val="76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І.Б.</w:t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hd w:fill="FFFFFF" w:val="clear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ісяць і рік</w:t>
            </w:r>
          </w:p>
          <w:p>
            <w:pPr>
              <w:pStyle w:val="Normal"/>
              <w:shd w:fill="FFFFFF" w:val="clear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одженн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живанн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кому ДНЗ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ходить підготовк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 навчання в школі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якого часу буде організовано підучк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базі школи для дітей старшого дошкі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ку, які не відвідують  ДН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мі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</w:tr>
      <w:tr>
        <w:trPr>
          <w:trHeight w:val="20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exact" w:line="1" w:before="0" w:after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до 17.01.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</w:t>
        <w:tab/>
        <w:t>Наказом по школі затвердити контингент учнів та мережу класів, призначити вчителів, які в 2013-2014 н.р. працюватимуть з учнями перших класі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 13.01.20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Організувати підготовчі заняття з дітьми старшого дошкільного віку, які не відвідують дошкільних закладів освіти, будуть навчатися в 1 класі у 2013-2014 н. р з навчання грамоти, математики, ознайомлення з навколишнім, образотворчого мистецтва, фізичної культури два рази на тиждень з 16 січня по 30 травня 2013 р. за 100-годинною програмою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14.01.20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Видати наказ по школі про організацію підготовки до навчання у школі дітей старшого дошкільного віку, які не відвідують дошкільних закладів осві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 14.01.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 Скласти розклад  та затвердити календарне планування підготовчих занять, завести журнал обліку занять та стану відвідуванн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14.01.20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  Провести батьківські збори з батьками майбутніх першокласникі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14.01.20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 Організувати батьківський лекторій з метою надання методичної допомоги, консультацій з питань підготовки дітей до навчання в школі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4.01.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   Вчителю, який проводив підготовчі заняття компенсувати затрачений час в період літніх  каніку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</w:t>
        <w:tab/>
        <w:t>Проконтролювати наявність медичної картки дитини, яка вступає до школи, з висновком про стан її здоров'я і розвитку, що видається на основі диспансерного огляду відповідно до рекомендацій Міністерства охорони здоров'я   Украї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Звіт про проведення підготовки дітей старшого дошкільного віку до навчання в школі подати в РМК методисту Сперкач Т.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01.06.20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Керівникам закладів освіти, в мікрорайоні яких функціонують дошкільні навчальні закл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Забезпечити використання ефективних форм співпраці школи з ДНЗ з метою якісної підготовки дітей старшого дошкільного віку до навчання в школ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Провести роз'яснювальну роботу серед батьків, чиї діти не відвідують ДНЗ, щодо</w:t>
        <w:br/>
        <w:t>необхідності здобуття старшими дошкільниками дошкільної освіти, якісної підготовки до</w:t>
        <w:br/>
        <w:t>навчан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Завідуючим дошкільними навчальними заклад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Забезпечити охоплення всіх дітей старшого дошкільного віку, які проживають на території населеного пункту, дошкільним вихованням з метою підготовки їх до навчання в школ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 .Підготовку дітей до школи здійснювати відповідно до вимог Базового компоненту дошкільної освіти, Базової програми розвитку дітей дошкільного віку „ Я у Світі ” та програми розвитку дітей старшого дошкільного віку «Впевнений старт» ,  рекомендацій Міністерства освіти і науки Украї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Методисту РМК Т.Г.Сперк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ідготувати та провести інструктивно-методичну нараду з учителями, які здійснюватимуть підготовку дітей до навчання   в школі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1.01.20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Підготувати методичні матеріали з питань підготовки дітей старшого дошкільного віку до навчання в школі, забезпечити вчителів програмами підготовчих занят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1.01.20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Поповнювати тематичну папку "На допомогу вчителю, що здійснює підготовку    дітей до школи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ій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 Обговорити питання підготовки дітей до школи на серпневій конференції разом з вчителями початкових класі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 28.2013 р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Контроль за виконанням даного наказу покласти завідуючу районним методичним кабінетом Андрикевич І.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чальник відділу освіти                                                                              Гейко І.М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60" w:right="1089" w:gutter="0" w:header="0" w:top="6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5:00Z</dcterms:created>
  <dc:creator>ЮЛИЯ</dc:creator>
  <dc:description/>
  <cp:keywords/>
  <dc:language>en-US</dc:language>
  <cp:lastModifiedBy>XP GAME 2010</cp:lastModifiedBy>
  <cp:lastPrinted>2012-12-07T11:23:00Z</cp:lastPrinted>
  <dcterms:modified xsi:type="dcterms:W3CDTF">2012-12-09T06:24:00Z</dcterms:modified>
  <cp:revision>18</cp:revision>
  <dc:subject/>
  <dc:title/>
</cp:coreProperties>
</file>