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uk-UA"/>
        </w:rPr>
        <w:t>Навчальний заклад             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а пам'я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 Перевірка роботи з обдарованою учнівською молоддю в навчальному закладі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ит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нормативно – правової бази щодо організації роботи з обдарованими та здібними учн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   </w:t>
            </w:r>
            <w:r>
              <w:rPr>
                <w:color w:val="000000"/>
                <w:lang w:val="uk-UA"/>
              </w:rPr>
              <w:t>«Обдарована дитина» на 2003-2012 роки</w:t>
            </w:r>
            <w:r>
              <w:rPr>
                <w:lang w:val="uk-UA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олімпі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діяльність районного територіального відділення МАН Украї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ложення про проведення  міжнародного конкурсу української мови імені Перта Яц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ложення…  «Лелека», « Кенгуру», « Колосок»,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шкільної документації, необхідно для організації роботи зі здібними та обдарованими учн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ільна програма роботи з обдарованими учнями на п'ять років, проект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(назва програми чи проекту щодо роботи з обдарованими дітьми - пошуку, підтримки та розвитку цих діте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 про організацію роботи з обдарованими учнями на навчальний рі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каз про розподіл обов’язків,( відповідальний за роботу з обдарованими дітьм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ий (ПІП, посада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явність шкільного банку (картотека) даних про обдарованих і здібних учнів ( ПІП, клас, адреса, керівник, участь в олімпіадах, МАН, медаль,  нагородження грамотам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5052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27.6pt" to="260.9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План роботи з обдарованими дітьми  </w:t>
            </w:r>
            <w:r>
              <w:rPr/>
              <w:t>на рі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/>
              <w:t>загальний і по секціях</w:t>
            </w:r>
            <w:r>
              <w:rPr>
                <w:lang w:val="uk-UA"/>
              </w:rPr>
              <w:t xml:space="preserve">). 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 підготовки до участі в олімпіадах (заходи, дата виконання, відповідальний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 виконання науково – дослідницької роботи МАН  на р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роведення І етапу всеукраїнських учнівських олімпіад ( графік проведення олімпі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шкільних олімпіад із базових дисциплі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ідсумки проведення І етапу всеукраїнських учнівських олімпі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участь у ІІ етапі всеукраїнських учнівських олімпіад ( графік проведення олімпі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ідсумки участі у  ІІ етапі всеукраїнських учнівських олімпі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участь у ІІІ етапі всеукраїнських учнівських олімпіад ( графік проведення олімпі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підсумки участі у  ІІІ етапі всеукраїнських учнівських олімпі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    </w:t>
            </w:r>
            <w:r>
              <w:rPr>
                <w:lang w:val="uk-UA"/>
              </w:rPr>
              <w:t>ві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урси…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дивідуальна робота з обдарованими учн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ецкурсів, факультативів, гуртків, навчальних авторських програм, спрямованих на розвиток здібностей школяр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чальних авторських програм______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варіативної частини навчального плану для роботи з обдарованими ді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годин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ід загальної кількості год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індивідуальних планів роботи з обдарованими учнями, графі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явлення та створення умов для розкриття потенційних можливостей школяр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чнів у шкільних олімпіадах  у 2010 -2011н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часників 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___% від усіх учнів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ереможців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____% від усіх учасникі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ивність  участі в олімпіадах  </w:t>
            </w:r>
            <w:r>
              <w:rPr>
                <w:sz w:val="20"/>
                <w:szCs w:val="20"/>
                <w:lang w:val="uk-UA"/>
              </w:rPr>
              <w:t>у 2010 – 2011 н.р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их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учнів, які місця посіли_____________________</w:t>
              <w:br/>
              <w:t>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учнів, які місця посіли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чнів у шкільних олімпіадах у 2011 -2012 н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часників 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___% від усіх учнів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ереможців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____% від усіх учасників)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ивність  участі в олімпіадах  </w:t>
            </w:r>
            <w:r>
              <w:rPr>
                <w:sz w:val="20"/>
                <w:szCs w:val="20"/>
                <w:lang w:val="uk-UA"/>
              </w:rPr>
              <w:t>у 2011 – 2012 н.р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 xml:space="preserve">Районних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учнів, які місця посіли_____________________</w:t>
              <w:br/>
              <w:t>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учнів, які місця посіли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учнів до роботи в МА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  2010- 2011 н.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І ( районному) етапі 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ІІ ( обласному) етапі 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учнів до роботи в МА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  2011- 2012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І ( районному) етапі 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ІІ ( обласному) етапі 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____________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римка обдарованих уч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одженн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рамотою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рошовою премією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утівкою на відпоч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ий супровід розвитку здібних та обдарованих діте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. наявність банку даних про обдарованих дітей у практичного психолог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. відображення цього напряму роботи в документації практичного психолог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. наявність діагностичного мінімуму щодо виявлення здібних та обдарованих діт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. наявність розвивальних програм роботи з обдарованими діть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. інформаційно – просвітницька діяльність із педагогами та бать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і збори з даного пи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борів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батьків щодо доцільності створення класів з поглибленим та профільним вивченням предметі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анкетувань_____________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 батьків щодо доцільності з питань розвитку і спілкування ді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нсультацій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йно – методичне забезпе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картотеки матеріалів і публікацій з питань обдарованості й творч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картотеки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бібліотеки в цьому напрям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и організації підготовки обдарованої учнівської молоді на місцях: 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икл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068" w:leader="none"/>
                <w:tab w:val="left" w:pos="1900" w:leader="none"/>
              </w:tabs>
              <w:ind w:left="0" w:firstLine="6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е наукове товари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068" w:leader="none"/>
                <w:tab w:val="left" w:pos="1900" w:leader="none"/>
              </w:tabs>
              <w:ind w:left="0" w:firstLine="6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о-заочний консульт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068" w:leader="none"/>
                <w:tab w:val="left" w:pos="1900" w:leader="none"/>
              </w:tabs>
              <w:ind w:left="0" w:firstLine="6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а студі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068" w:leader="none"/>
                <w:tab w:val="left" w:pos="2000" w:leader="none"/>
              </w:tabs>
              <w:ind w:left="0" w:firstLine="6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шкільні факультативи на базі навчальних закладів (яких), центри, творчі об’єднання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068" w:leader="none"/>
                <w:tab w:val="left" w:pos="2000" w:leader="none"/>
              </w:tabs>
              <w:ind w:left="0" w:firstLine="6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о-заочна школа підготовки обдарованих ді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068" w:leader="none"/>
                <w:tab w:val="left" w:pos="2000" w:leader="none"/>
              </w:tabs>
              <w:ind w:left="0" w:firstLine="60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лектуальний клу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(план та графік роботи 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и з науковцями, науково-дослідницькими інститутами, установами, розміщеними на території району та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угод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віт про проведення шкільних олімпіад та заявки на участь учнів-переможців шкільних олімпіад у ІІ (районному) етапі Всеукраїнських учнівських олімпіад з базових дисциплін згідно </w:t>
            </w:r>
            <w:r>
              <w:rPr>
                <w:b/>
                <w:lang w:val="uk-UA"/>
              </w:rPr>
              <w:t>додат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зві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ідповідальний за роботу                                                            Методист РМ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обдарованими дітьми</w:t>
      </w:r>
      <w:r>
        <w:rPr/>
        <w:t xml:space="preserve">                                                 </w:t>
      </w:r>
      <w:r>
        <w:rPr>
          <w:lang w:val="uk-UA"/>
        </w:rPr>
        <w:t xml:space="preserve">      </w:t>
      </w:r>
      <w:r>
        <w:rPr/>
        <w:t xml:space="preserve"> Колесова Інна Анатолії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тактний тел.                                                             Контактний тел. 2-26-91</w:t>
      </w:r>
    </w:p>
    <w:p>
      <w:pPr>
        <w:pStyle w:val="Normal"/>
        <w:rPr/>
      </w:pPr>
      <w:r>
        <w:rPr>
          <w:lang w:val="uk-UA"/>
        </w:rPr>
        <w:t xml:space="preserve">Електрона пошта                                                            Електрона пошта  </w:t>
      </w:r>
      <w:hyperlink r:id="rId2">
        <w:r>
          <w:rPr>
            <w:rStyle w:val="InternetLink"/>
            <w:lang w:val="uk-UA"/>
          </w:rPr>
          <w:t>07_</w:t>
        </w:r>
        <w:r>
          <w:rPr>
            <w:rStyle w:val="InternetLink"/>
            <w:lang w:val="en-US"/>
          </w:rPr>
          <w:t>vasilk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(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vas-rmk@ukr.net</w:t>
        </w:r>
      </w:hyperlink>
      <w:r>
        <w:rPr>
          <w:lang w:val="en-US"/>
        </w:rPr>
        <w:t xml:space="preserve">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_vasilkiv@ukr.net" TargetMode="External"/><Relationship Id="rId3" Type="http://schemas.openxmlformats.org/officeDocument/2006/relationships/hyperlink" Target="mailto:vas-r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5:00Z</dcterms:created>
  <dc:creator>Customer</dc:creator>
  <dc:description/>
  <cp:keywords/>
  <dc:language>en-US</dc:language>
  <cp:lastModifiedBy>Customer</cp:lastModifiedBy>
  <dcterms:modified xsi:type="dcterms:W3CDTF">2011-08-26T05:17:00Z</dcterms:modified>
  <cp:revision>17</cp:revision>
  <dc:subject/>
  <dc:title>Орієнтовна пам 'ятка</dc:title>
</cp:coreProperties>
</file>